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Дело № 1-97-13/202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91MS0097-«ИЗЪЯТО НОМЕР»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о прекращении уголовного д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ИЗЪЯТО ДАТА»                                                                                              «ИЗЪЯТО АДРЕ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97 Ялтинского судебного района (городской адрес) адрес «ИЗЪЯТО ФИО», при секретаре «ИЗЪЯТО ФИО», с участием государственного обвинителя – «ИЗЪЯТО ФИО», подсудимой «ИЗЪЯТО ФИО», защитника – адвоката «ИЗЪЯТО ФИО», рассмотрев в открытом судебном заседании уголовное дело по обвинению  </w:t>
      </w:r>
    </w:p>
    <w:p>
      <w:pPr>
        <w:pStyle w:val="Normal"/>
        <w:jc w:val="both"/>
        <w:rPr/>
      </w:pPr>
      <w:r>
        <w:rPr/>
        <w:t>«ИЗЪЯТО ФИО», «ИЗЪЯТО ПЕРСОНАЛЬНЫЕ ДАННЫЕ», гражданки Украины, образование среднее, замужней, официально не трудоустроенной, зарегистрированной по адресу: «ИЗЪЯТО АДРЕС», проживающей по адресу: «ИЗЪЯТО АРЕС», ранее не судимой,</w:t>
      </w:r>
    </w:p>
    <w:p>
      <w:pPr>
        <w:pStyle w:val="Normal"/>
        <w:jc w:val="both"/>
        <w:rPr/>
      </w:pPr>
      <w:r>
        <w:rPr/>
        <w:t>в совершении преступления, предусмотренного ч. 1 ст. 291.2 Уголовного кодекса Российской Федерации (далее - УК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производстве мирового судьи находится уголовное дело по обвинению «ИЗЪЯТО ФИО», в совершении преступления, предусмотренного ч. 1 ст. 291.2 УК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удебном заседании защитник-адвокат подсудимой «ИЗЪЯТО ФИО», заявила ходатайство об освобождении подсудимой от уголовной ответственности на основании примечания к ст. 291.2 УК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дсудимая «ИЗЪЯТО ФИО», поддержала ходатайство своего защитника. Заявила о полном согласии с предъявленным ей обвинением, о своем крайне негативном отношении к совершенному преступлению и своем раскаянии в содеянно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осударственный обвинитель не возражал против прекращения уголовного дела на основании примеч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слушав мнение участников процесса, исследовав материалы уголовного дела, суд находит заявленное подсудимой и ее защитником ходатайство обоснованны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ак следует из предъявленного обвинения, «ИЗЪЯТО ФИО», «ИЗЪЯТО ПЕРСОНАЛЬНЫЕ ДАННЫЕ», совершила преступление против государственной власти, интересов государственной службы и службы в органах местного самоуправления при следующих обстоятельства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ИЗЪЯТО ДАТА», в период с время до время, более точное время не установлено, находясь на «ИЗЪЯТО АДРЕС ОРГАНИЗАЦИИ», расположенного по адресу: «ИЗЪЯТО АДРЕС», «ИЗЪЯТО ФИО», занимая должность «ИЗЪЯТО ДОЛЖНОСТЬ», по «ИЗЪЯТО АДРЕС», и «ИЗЪЯТО ФИО», занимая должность «ИЗЪЯТО ДОЛЖНОСТЬ», по «ИЗЪЯТО АДРЕС», в соответствии с постовой ведомостью, утвержденной начальником «ИЗЪЯТО ДОЛЖНОСТЬ», по «ИЗЪЯТО АДРЕС», «ИЗЪЯТО ФИО», и осуществляя свои должностные обязанности по охране общественного порядка, находясь на маршруте патрулирования включающем в себя адрес наименование организации, выявили на указанном участке местности гражданина «ИЗЪЯТО ФИО», совершившего административные правонарушения, предусмотренные, ч. 1 ст. 20.6.1, ч. 1  ст. 18.8, ч. 1 ст. 18.10 КоАП РФ, а также выявили признаки административного правонарушения, предусмотренного ст. 18.16 КоАП РФ, в действиях юридического лица наименование организации и должностных лиц указанного юридического лиц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ходе осуществления производства по делам об указанных административных правонарушениях, у присутствовавшей дата, в период с «ИЗЪЯТО ВРЕМЯ», до «ИЗЪЯТО ВРЕМЯ», более точное время не установлено, на адрес наименование организации, при составлении протокола об административном правонарушении в отношении супруга «ИЗЪЯТО ФИО»,  – «ИЗЪЯТО ФИО», возник преступный умысел, направленный на дачу взятки лично в виде денег в размере сумма, должностным лицам – «ИЗЪЯТО ФИО»,  и «ИЗЪЯТО ФИО», в связи с чем, высказала в адрес последних просьбу не привлекать к административной ответственности юридическое лицо наименование организации и должностных лиц указанного юридического лица за совершение административного правонарушения, предусмотренного ст. 18.16 КоАП РФ, предложив «ИЗЪЯТО ФИО», и «ИЗЪЯТО ФИО», денежное вознаграждение за указанное бездействи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вою очередь, «ИЗЪЯТО ДАТА», в период с «ИЗЪЯТО ВРЕМЯ», до «ИЗЪЯТО ФИО», точное время следствием не установлено, «ИЗЪЯТО ФИО», и «ИЗЪЯТО ФИО», находящиеся на адрес наименование организации, на предложение «ИЗЪЯТО ФИО», согласились, после чего предложили последней проследовать в помещение опорного пункта «ИЗЪЯТО НАИМЕНОВАНИЕ», по «ИЗЪЯТО АДРЕС», расположенного по адресу: «ИЗЪЯТО АДРЕС», на что последняя согласилас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ализуя свой преступный умысел, направленный на дачу взятки лично в размере «ИЗЪЯТО СУММА», «ИЗЪЯТО ДАТА», в период с время до время, точное время следствием не установлено, «ИЗЪЯТО ФИО», находясь в помещении опорного пункта Отдельной роты патрульно-постовой службы полиции Управления Министерства внутренних дел Российской Федерации по «ИЗЪЯТО АДРЕС», пристроенном к зданию ОП №3 «Массандровский» УМВД России по адрес, по «ИЗЪЯТО АДРЕС», осознавая противоправность и общественную опасность своих действий, предвидя неизбежность наступления общественно-опасных последствий в виде подрыва основ государственной власти и управления, дискредитации авторитета власти в глазах населения, и желая их наступления, то есть действуя умышленно, передала «ИЗЪЯТО ФИО», действовавшему совместно и согласовано группой лиц по предварительному сговору с «ИЗЪЯТО ФИО», денежные средства в размере «ИЗЪЯТО СУММА», в качестве незаконного денежного вознаграждения, в соответствии с ранее достигнутой договоренностью, за совершение незаконного бездействия, выраженного в не привлечении к административной ответственности за совершение административного правонарушения, предусмотренного ст. 18.16 КоАП РФ юридического лица наименование организации и должностных лиц указанного юридического лиц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ействия «ИЗЪЯТО ФИО», квалифицированы органом следствия по ч. 1 ст. 291.2 УК РФ, как дача взятки лично в размере, не превышающем сумма пропись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гласно примечания к статье 291.2 УК РФ лицо, совершившее дачу взятки в размере, указанном в названной статье, освобождается от уголовной ответственности, если оно активно способствовало раскрытию и (или) расследованию преступления и либо в отношении его имело место вымогательство взятки, либо это лицо после совершения преступления добровольно сообщило в орган, имеющий право возбудить уголовное дело, о даче взятк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п. 7 Постановления Пленума Верховного Суда РФ от дата N 19 «О применении судами законодательства, регламентирующего основания и порядок освобождения от уголовной ответственности»,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гласно п. 5 указанного Постановления, условие освобождения от уголовной ответственности в виде способствования раскрытию и расследованию преступления следует считать выполненным, если лицо способствовало раскрытию и расследованию преступления, совершенного с его участ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ктивное способствование раскрытию преступления может выражаться в сообщении органам следствия или суду фактов или в передаче информации, которая им неизвестна, но полезна для раскрытия преступления и изобличения виновных. Все это свидетельствует о меньшей степени опасности данного лиц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менительно к статье 291.2 УК РФ под способствованием раскрытию совершенного преступления следует понимать эффективную добровольную помощь со стороны подозреваемого (обвиняемого) в установлении обстоятельств совершенного преступления, а именно: признательные правдивые показания, помощь в организации и проведении процессуальных и следственных действий, в установлении других лиц для допроса их в качестве свидетелей, подробное описание способа совершения преступления, предоставление документов и иных вещественных доказательств, сообщение о причинах и условиях, способствовавших совершению преступления и т.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 материалов дела следует, что «ИЗЪЯТО ДАТА», до возбуждения уголовного дела, «ИЗЪЯТО ФИО»,  обратилась в Службу в «ИЗЪЯТО АДРЕС», УФСБ России по «ИЗЪЯТО АДРЕС», и «ИЗЪЯТО АДРЕС», с сообщением о том, что «ИЗЪЯТО ДАТА», «ИЗЪЯТО ФИО», и «ИЗЪЯТО ФИО», находясь при исполнении служебных обязанностей, получили от нее денежные средства в размере «ИЗЪЯТО СУММА», за не привлечение к установленной законом ответственности наименование организации и ИП «ИЗЪЯТО ФИО», При этом, «ИЗЪЯТО ДАТА», «ИЗЪЯТО ФИО», и «ИЗЪЯТО ФИО», потребовали передать им еще сумма. Затем «ИЗЪЯТО ДАТА», при допросе в качестве свидетеля давала подробные и достоверные показания (изложенные в протоколе допроса свидетеля от дата (л.д. 33-37) об обстоятельствах совершения ею преступления, свидетельствующие об осознании противоправности своих действий и о полном признании своей вины в совершенном преступлении, активно способствовала органу следствия в сборе доказательств по данному уголовному делу, изобличая себя в совершении названного преступления. Также из материалов дела следует, что дата, до возбуждения уголовного дела, «ИЗЪЯТО ФИО»,  обратилась в Следственный отдел по адрес ГСУ Следственного комитета Российской Федерации и «ИЗЪЯТО АДРЕС», с явкой с повинной, в которой сообщила о вышеуказанном факте дачи взят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анием для возбуждения уголовного дела послужили достаточные данные, указывающие на наличие в действиях «ИЗЪЯТО ФИО», признаков преступления, предусмотренного ч. 1 ст. 291.2 УК РФ, содержащихся в материале провер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аким образом, первичные данные о преступлении были получены правоохранительными органами непосредственно от «ИЗЪЯТО ФИО», которая добровольно сообщила о даче взятки «ИЗЪЯТО ФИО», и «ИЗЪЯТО ФИО», которые находились при исполнении служебных обязанностей. Тем самым «ИЗЪЯТО ФИО», способствовала раскрытию инкриминируемого ей преступ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ходе судебного разбирательства «ИЗЪЯТО ФИО», процесс не затягивала, свою вину в совершенном преступлении признала полностью и раскаялась в содеянном, выразила согласие на рассмотрение дела в особом порядке судебного разбирательства. Свои действия объяснила тем, что передала денежные средства сотрудникам полиции, так как испугалась привлечения к административной ответственности, так как разрешения на торговлю у нее и ее мужа «ИЗЪЯТО ФИО», отсутствовал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этом «ИЗЪЯТО ФИО», не имеет судимости, по месту жительства характеризуется посредственно, на учете у врачей нарколога и психиатра не состои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овершенное преступление в соответствии со ст. 15 УК РФ относится к категории преступлений небольшой тяжест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стоятельства, отягчающие наказание подсудимой в соответствии со ст. 63 УК РФ, отсутствую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гласно ч. 2 ст. 75 УК РФ, лицо освобождается от уголовной ответственности в случаях, специально предусмотренных соответствующими статьями Особенной части УК РФ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. 28 УПК РФ суд вправе прекратить уголовное преследование в отношении лица при деятельном раскаянии данного лица в совершенном преступлении, в случаях, специально предусмотренных соответствующими статьями Особенной части Уголовного кодекса Российской Федер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кольку по данному делу установлены все необходимые условия освобождения от уголовной ответственности, предусмотренные примечания к статье 291.2 УК РФ, и подсудимая не возражает против прекращения уголовного преследования по данному основанию, суд освобождает подсудимую от уголовной ответственности и прекращает производство по делу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Меру пресечения в отношении «ИЗЪЯТО ФИО», в виде подписке о невыезде и надлежащем поведении до вступления постановления в законную силу оставить без изменения, по вступлению постановления в законную силу - отменить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опрос о вещественных доказательствах по делу суд разрешает в соответствии со ст.ст. 81,  82 УПК РФ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основании изложенного, руководствуясь ст.75, 322.3 УК РФ, ст.28,  236,  239 УПК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Ходатайство подсудимой «ИЗЪЯТО ФИО»,  – удовлетворить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свободить «ИЗЪЯТО ФИО», от уголовной ответственности, предусмотренной ч. 1 ст. 291.2 УК РФ, в связи со способствованием раскрытию преступления, производство по уголовному делу – прекратить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еру пресечения в отношении «ИЗЪЯТО ФИО», в виде подписке о невыезде и надлежащем поведении до вступления постановления в законную силу оставить без изменения, по вступлению постановления в законную силу - отменить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 вступлению постановления в законную силу вещественные доказательства – результаты ОРМ: оптический диск с аудиозаписью разговора «ИЗЪЯТО ФИО», с «ИЗЪЯТО ФИО», и «ИЗЪЯТО ФИО», оптический диск с видеозаписью передачи «ИЗЪЯТО ФИО»,   денежных средств «ИЗЪЯТО ФИО», - хранить в материалах уголовного дела № «ИЗЪЯТО НОМЕР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ела об административных правонарушениях, предусмотренных ч. 1 ст. 18.10, ч. 1 ст. 20.6.1, ч. 1 ст. 18.8 КоАП РФ, совершенных «ИЗЪЯТО ФИО», – хранить в камере вещественных доказательств Следственного отдела по «ИЗЪЯТО АДРЕС», ГСУ СК РФ по РК и «ИЗЪЯТО АДРЕС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енежные купюры номиналом по «ИЗЪЯТО СУММА», в количестве 13 штук на общую сумму «ИЗЪЯТО СУММА», которые имеют следующие буквенно-цифровые обозначения: «ИЗЪЯТО ЗНАЧЕНИЕ»,  – хранить в ФЭО ГСУ СК России по адрес «ИЗЪЯТО АДРЕС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обильный телефон «ИЗЪЯТО МАРКА», принадлежащий свидетелю                 «ИЗЪЯТО ФИО», выданный ему под расписку – оставить по принадлеж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зъяснить право на ознакомление с протоколом судебного заседания, принесения замечаний на него, право на участие в суде апелляционной инстанции в случае обжалования приговора, право пригласить защитника для участия в рассмотрении уголовного дела судом апелляционной инстанции, ходатайствовать перед судом о назначении защитника, в том числе бесплатном, в случаях, установленным уголовно-процессуальным законом РФ, отказаться от защитни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становление может быть обжаловано в апелляционном порядке в Ялтинский городской суд адрес через мирового судью в течение десяти  суток со дня его огла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                                                                                           «ИЗЪЯТО ФИ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