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97-17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А (ордер № 002536 от дата)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со средним общим образованием, холостого, ранее не судимого, официально не трудоустроенного, зарегистрированного в адрес, проживающего </w:t>
      </w:r>
    </w:p>
    <w:p>
      <w:pPr>
        <w:pStyle w:val="Normal"/>
        <w:rPr/>
      </w:pPr>
      <w:r>
        <w:rPr/>
        <w:t>в адрес,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уничтожение имущества повлекшее причинение значительного ущерба при следующих обстоятельствах.</w:t>
      </w:r>
    </w:p>
    <w:p>
      <w:pPr>
        <w:pStyle w:val="Normal"/>
        <w:rPr/>
      </w:pPr>
      <w:r>
        <w:rPr/>
        <w:t xml:space="preserve">дата в период времени с 16 по время, находясь </w:t>
      </w:r>
    </w:p>
    <w:p>
      <w:pPr>
        <w:pStyle w:val="Normal"/>
        <w:rPr/>
      </w:pPr>
      <w:r>
        <w:rPr/>
        <w:t xml:space="preserve">в состоянии алкогольного опьянения в районе д. 21 «А» по адрес адрес, фио осознавая общественную опасность и противоправный характер своих умышленных преступных действий, предвидя возможность и неизбежность наступления общественно опасных последствий в виде причинения имущественного ущерба и желая их наступления, действуя с прямым умыслом, с целью уничтожения чужого имущества, при помощи ножа порезал 4-ре автомобильные шины марки Родстоун Роадин СУВ (Roadstone Roadian SUV) 245/70/R16 установленные на колесах автомобиля марки фио (марка автомобиля), общей стоимостью сумма, принадлежащие фио, чем причинил последнему значительный материальный ущерб.   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 xml:space="preserve"> </w:t>
      </w:r>
      <w:r>
        <w:rPr/>
        <w:t>ч. 1 ст. 167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пояснил, что предъявленное обвинение ему понятно, он согласен с ним и поддерживает ранее заявленное ходатайство </w:t>
      </w:r>
    </w:p>
    <w:p>
      <w:pPr>
        <w:pStyle w:val="Normal"/>
        <w:rPr/>
      </w:pPr>
      <w:r>
        <w:rPr/>
        <w:t xml:space="preserve">о постановлении приговора без проведения судебного разбирательства. </w:t>
      </w:r>
    </w:p>
    <w:p>
      <w:pPr>
        <w:pStyle w:val="Normal"/>
        <w:rPr/>
      </w:pPr>
      <w:r>
        <w:rPr/>
        <w:t xml:space="preserve">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>Защитник - адвокат фио ходатайство подсудимого поддержал и просил его удовлетворить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Потерпевший фио в судебное заседание не явился, ходатайствовал перед судом о постановлении приговора без проведения судебного разбирательства </w:t>
      </w:r>
    </w:p>
    <w:p>
      <w:pPr>
        <w:pStyle w:val="Normal"/>
        <w:rPr/>
      </w:pPr>
      <w:r>
        <w:rPr/>
        <w:t>в свое отсутствие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67 УК РФ как умышленное уничтожение чужого имущества, повлекшее причинение значительного ущерб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 xml:space="preserve">и врача психиатра – нарколога не состоит (т. 1 л.д. 88). Таким образом, у суда </w:t>
      </w:r>
    </w:p>
    <w:p>
      <w:pPr>
        <w:pStyle w:val="Normal"/>
        <w:rPr/>
      </w:pPr>
      <w:r>
        <w:rPr/>
        <w:t>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жительства характеризуется посредственно (т. 1 л.д. 87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 являются явка с повинной, оформленная в соответствии с требованиями УПК РФ (т. 1 л.д. 14-15), а также в соответствии </w:t>
      </w:r>
    </w:p>
    <w:p>
      <w:pPr>
        <w:pStyle w:val="Normal"/>
        <w:rPr/>
      </w:pPr>
      <w:r>
        <w:rPr/>
        <w:t xml:space="preserve">с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 xml:space="preserve">и раскаяние в содеянном, а также возмещение причиненного ущерба (т. 1 л.д. 99). </w:t>
      </w:r>
    </w:p>
    <w:p>
      <w:pPr>
        <w:pStyle w:val="Normal"/>
        <w:rPr/>
      </w:pPr>
      <w:r>
        <w:rPr/>
        <w:t xml:space="preserve">Обстоятельством, отягчающим наказание подсудимому в соответствии </w:t>
      </w:r>
    </w:p>
    <w:p>
      <w:pPr>
        <w:pStyle w:val="Normal"/>
        <w:rPr/>
      </w:pPr>
      <w:r>
        <w:rPr/>
        <w:t>с ч. 1.1 ст. 63 УК РФ, исходя из характера, степени общественной опасности преступления, обстоятельств его совершения и личности виновного, суд признает совершение преступления в состоянии опьянения, вызванном употреблением алкоголя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67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еступления, предусмотренного ч. 1 ст. 167 УК РФ, и назначить </w:t>
      </w:r>
    </w:p>
    <w:p>
      <w:pPr>
        <w:pStyle w:val="Normal"/>
        <w:rPr/>
      </w:pPr>
      <w:r>
        <w:rPr/>
        <w:t>ему наказание в виде штрафа 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лучатель </w:t>
      </w:r>
    </w:p>
    <w:p>
      <w:pPr>
        <w:pStyle w:val="Normal"/>
        <w:rPr/>
      </w:pPr>
      <w:r>
        <w:rPr/>
        <w:t xml:space="preserve">УФК по адрес (ОМВД Росси по адрес), л/с 04751А92480, </w:t>
      </w:r>
    </w:p>
    <w:p>
      <w:pPr>
        <w:pStyle w:val="Normal"/>
        <w:rPr/>
      </w:pPr>
      <w:r>
        <w:rPr/>
        <w:t>р/с – 40101810335100010001, БИК – телефон, ИНН – телефон, КПП – телефон, ОКТМО – телефон, КБК - 18811621010016000140.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 xml:space="preserve">и надлежащем поведении (т. 1 л.д. 79-80), отменить по вступлению приговора </w:t>
      </w:r>
    </w:p>
    <w:p>
      <w:pPr>
        <w:pStyle w:val="Normal"/>
        <w:rPr/>
      </w:pPr>
      <w:r>
        <w:rPr/>
        <w:t>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дисковый накопитель информации DVD-R «Verbatium» изъятый в ходе выемки и приобщенный к материалам уголовного дела, – хранить при деле;</w:t>
      </w:r>
    </w:p>
    <w:p>
      <w:pPr>
        <w:pStyle w:val="Normal"/>
        <w:rPr/>
      </w:pPr>
      <w:r>
        <w:rPr/>
        <w:t xml:space="preserve">- (т. 1 л.д. 51-52) автомобильные шины марки Roadstone Roadian SUV 245/70/R16, оставить по принадлежности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