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ело № 1-97-19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й фио, её защитника-адвоката фио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Скачедубовой Ниталии Николаевны, родившейся </w:t>
      </w:r>
    </w:p>
    <w:p>
      <w:pPr>
        <w:pStyle w:val="Normal"/>
        <w:rPr/>
      </w:pPr>
      <w:r>
        <w:rPr/>
        <w:t xml:space="preserve">дата в адрес, незамужней, имеющей на иждивении детей (2002 и паспортные данные), работающей продавцом в магазине, с высшим образованием-специалитет, зарегистрированной и проживающей по адресу: адрес, адрес, </w:t>
      </w:r>
    </w:p>
    <w:p>
      <w:pPr>
        <w:pStyle w:val="Normal"/>
        <w:rPr/>
      </w:pPr>
      <w:r>
        <w:rPr/>
        <w:t>адрес, ранее несудимого,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ч. 3 ст. 327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в дневное время суток, находясь в помещении ГБПОУ «Ялтинский экономико-технологический колледж», по адресу: адрес, адрес, ул. дата, д 5, реализуя свой преступный умысел направленный на использование заведомо подложного документа, осознавая общественную опасность и противоправный характер своих умышленных преступных действий, предвидя возможность и неизбежность наступления общественно опасных последствий и желая их наступления, достоверно зная, что имеющееся у нее заполненное свидетельство о регистрации по месту пребывания № 1694 от дата является подложным, умышленно, представила данный документ в приемную комиссию ГБПОУ «Ялтинского экономико-технологического колледжа». </w:t>
      </w:r>
    </w:p>
    <w:p>
      <w:pPr>
        <w:pStyle w:val="Normal"/>
        <w:rPr/>
      </w:pPr>
      <w:r>
        <w:rPr/>
        <w:t xml:space="preserve">Далее фио дата, осознавая общественную опасность </w:t>
      </w:r>
    </w:p>
    <w:p>
      <w:pPr>
        <w:pStyle w:val="Normal"/>
        <w:rPr/>
      </w:pPr>
      <w:r>
        <w:rPr/>
        <w:t>и противоправный характер своих умышленных преступных действий, предвидя возможность и неизбежность наступления общественно опасных последствий и желая их наступления, заведомо зная, что свидетельство о регистрации по месту пребывания № 1694 от дата является подложным, представила его в отдел по вопросам миграции УМВД России по адрес с целью перерегистрации по месту пребывания, тем самым использовала заведомо подложный документ.</w:t>
      </w:r>
    </w:p>
    <w:p>
      <w:pPr>
        <w:pStyle w:val="Normal"/>
        <w:rPr/>
      </w:pPr>
      <w:r>
        <w:rPr/>
        <w:t xml:space="preserve">Таким образом фио совершила преступление, предусмотренное </w:t>
      </w:r>
    </w:p>
    <w:p>
      <w:pPr>
        <w:pStyle w:val="Normal"/>
        <w:rPr/>
      </w:pPr>
      <w:r>
        <w:rPr/>
        <w:t xml:space="preserve">ч. 3 ст. 327 УК РФ. </w:t>
      </w:r>
    </w:p>
    <w:p>
      <w:pPr>
        <w:pStyle w:val="Normal"/>
        <w:rPr/>
      </w:pPr>
      <w:r>
        <w:rPr/>
        <w:t xml:space="preserve">При ознакомлении с материалами дела фио  заявила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ая фио пояснила, </w:t>
      </w:r>
    </w:p>
    <w:p>
      <w:pPr>
        <w:pStyle w:val="Normal"/>
        <w:rPr/>
      </w:pPr>
      <w:r>
        <w:rPr/>
        <w:t xml:space="preserve">что предъявленное обвинение ей понятно, она согласна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а осознает процессуальные последствия предусмотренные ст. 317 УПК РФ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й поддержал и просил его удовлетворить. 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</w:t>
      </w:r>
    </w:p>
    <w:p>
      <w:pPr>
        <w:pStyle w:val="Normal"/>
        <w:rPr/>
      </w:pPr>
      <w:r>
        <w:rP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е судом квалифицированы по ч. 3 ст. 327 УК РФ, как использование заведомо подложного документа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а подсудимая и оно предусмотрено УК РФ; подсудимая виновна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>фио на диспансерном наблюдении у врача психиатра и врача психиатра-нарколога не состоит (л.д. 111-112), таким образом, у суда нет оснований сомневаться в её психической полноценности.</w:t>
      </w:r>
    </w:p>
    <w:p>
      <w:pPr>
        <w:pStyle w:val="Normal"/>
        <w:rPr/>
      </w:pPr>
      <w:r>
        <w:rPr/>
        <w:t xml:space="preserve">Преступление, совершенное подсудимой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й за совершенное преступление, согласно п «и» ч. 1 ст. 61 УК РФ являются явка с повинной, оформленная в соответствии с требованиями УПК РФ (л.д. 13), а также в соответствии </w:t>
      </w:r>
    </w:p>
    <w:p>
      <w:pPr>
        <w:pStyle w:val="Normal"/>
        <w:rPr/>
      </w:pPr>
      <w:r>
        <w:rPr/>
        <w:t xml:space="preserve">с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>и раскаяние в содеянном.</w:t>
      </w:r>
    </w:p>
    <w:p>
      <w:pPr>
        <w:pStyle w:val="Normal"/>
        <w:rPr/>
      </w:pPr>
      <w:r>
        <w:rPr/>
        <w:t xml:space="preserve">Обстоятельств, отягчающих наказание подсудимой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 xml:space="preserve">Подсудимая согласно характеризующим данным, не судима (л.д. 113-116), </w:t>
      </w:r>
    </w:p>
    <w:p>
      <w:pPr>
        <w:pStyle w:val="Normal"/>
        <w:rPr/>
      </w:pPr>
      <w:r>
        <w:rPr/>
        <w:t>по месту жительства и работы характеризуется с положительной стороны (л.д. 110).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й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ой, обстоятельства смягчающие ее вину и отсутствие обстоятельств отягчающих наказание, а также </w:t>
      </w:r>
    </w:p>
    <w:p>
      <w:pPr>
        <w:pStyle w:val="Normal"/>
        <w:rPr/>
      </w:pPr>
      <w:r>
        <w:rPr/>
        <w:t>ее личность и влияние наказания на исправление подсудимой, ее поведение в ходе предварительного следствия и в суде, в связи с чем при наличии альтернативных видов наказаний, предусмотренных санкцией ч. 3 ст. 327 УК РФ, назначает подсудимой наказание в виде штрафа.</w:t>
      </w:r>
    </w:p>
    <w:p>
      <w:pPr>
        <w:pStyle w:val="Normal"/>
        <w:rPr/>
      </w:pPr>
      <w:r>
        <w:rPr/>
        <w:t xml:space="preserve">Вопрос о вещественных доказательствах следует разрешить в порядке </w:t>
      </w:r>
    </w:p>
    <w:p>
      <w:pPr>
        <w:pStyle w:val="Normal"/>
        <w:rPr/>
      </w:pPr>
      <w:r>
        <w:rPr/>
        <w:t xml:space="preserve">ст. 81 УПК РФ. 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дубову Ниталию Николаевну признать виновной в совершении преступления, предусмотренного ч. 3 ст. 327 УК РФ, и назначить ей наказание в виде штрафа в размере сумма.</w:t>
      </w:r>
    </w:p>
    <w:p>
      <w:pPr>
        <w:pStyle w:val="Normal"/>
        <w:rPr/>
      </w:pPr>
      <w:r>
        <w:rPr/>
        <w:t>Меру процессуального принуждения осужденной фио – обязательство о явке (л.д. 88), отменить по вступлению приговора в законную силу.</w:t>
      </w:r>
    </w:p>
    <w:p>
      <w:pPr>
        <w:pStyle w:val="Normal"/>
        <w:rPr/>
      </w:pPr>
      <w:r>
        <w:rPr/>
        <w:t>Вещественное доказательство: свидетельство о регистрации по месту пребывания № 1694 от дата, приобщенную к материалам уголовного дела (л.д. 53-55) – хранить при деле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</w:t>
      </w:r>
    </w:p>
    <w:p>
      <w:pPr>
        <w:pStyle w:val="Normal"/>
        <w:rPr/>
      </w:pPr>
      <w:r>
        <w:rPr/>
        <w:t xml:space="preserve">УФК по адрес (ОМВД России по адрес, л/с 04751А92480), </w:t>
      </w:r>
    </w:p>
    <w:p>
      <w:pPr>
        <w:pStyle w:val="Normal"/>
        <w:rPr/>
      </w:pPr>
      <w:r>
        <w:rPr/>
        <w:t>ИНН/КПП 9103000760/910301001, ОКТМО телефон, КБК 18811621010016000140.</w:t>
      </w:r>
    </w:p>
    <w:p>
      <w:pPr>
        <w:pStyle w:val="Normal"/>
        <w:rPr/>
      </w:pPr>
      <w:r>
        <w:rPr/>
        <w:t xml:space="preserve">В случае неуплаты штраф может быть заменен другим видом наказания </w:t>
      </w:r>
    </w:p>
    <w:p>
      <w:pPr>
        <w:pStyle w:val="Normal"/>
        <w:rPr/>
      </w:pPr>
      <w:r>
        <w:rPr/>
        <w:t>в соответствии с ч. 5 ст. 46 УК РФ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