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ло № 1-97-20/2019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1MS0097-01-2019-000809-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Г О В О 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5 сентября 2019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. Ял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ru-RU"/>
        </w:rPr>
        <w:t>Суд в составе председательствующего мирового судьи судебного участка №98 Ялтинского судебного района (городской округ Ялта) Республики Крым – исполняющего обязанности мирового судьи судебного участка №97 Ялтинского судебного района (городской округ Ялта) Республики Крым Чинова Кирилла Геннадиевича, при секретаре Макеевой Н.В., с участием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u-RU"/>
        </w:rPr>
        <w:t xml:space="preserve">государственного обвинителя – старшего помощника прокурора г. Ялты Республики Крым Токарева О.В.,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ru-RU"/>
        </w:rPr>
        <w:t xml:space="preserve">защитника подсудимого – Катанаева Ю.Л., действующего на основании ордера №112 от 07 августа 2019 года, 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0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/>
        </w:rPr>
        <w:t>подсудимого – Мотроненко Н.С.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рассмотрев в открытом судебном заседании в особом порядке уголовное дело по обвинению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  <w:t>Мотроненко Николая Сергеевич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«ИЗЪЯТО», ранее судимого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вершении преступле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предусмотрен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ч.1 ст. 15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К РФ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С Т А Н О В И Л:</w:t>
      </w:r>
    </w:p>
    <w:p>
      <w:pPr>
        <w:pStyle w:val="TextBody"/>
        <w:tabs>
          <w:tab w:val="clear" w:pos="708"/>
          <w:tab w:val="left" w:pos="0" w:leader="none"/>
          <w:tab w:val="left" w:pos="4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троненко Н.С. совершил кражу, то есть тайное хищение чужого имущества, при следующих обстоятельствах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 примерно в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ИЗЪЯТО» 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Мотроненко Н.С., осуществляя деятельность в службе такс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, на автомобиле марк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, государственный регистрационный знак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 (177 регион), доставил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ИЗЪЯТО»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</w:rPr>
        <w:t xml:space="preserve">в район остановки общественного транспорта «Автовокзал», со стороны «Троллейбусной станции», расположенной по адресу: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</w:rPr>
        <w:t xml:space="preserve">. В этот момент Мотроненко Н.С. от оператора службы такс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ИЗЪЯТО»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</w:rPr>
        <w:t xml:space="preserve">поступил заказ и он направился на нижнюю платформу 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Автовокзала г. Ялта, расположенного по адресу: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. Примерно в 17 часов 00 минут этих же суток Мотроненко Н.С., находясь на нижней платформе Автовокзала, в автомобиле службы такси «Пятерочка» марк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, государственный регистрационный знак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 регион), обратил внимание на находящийся на полу автомобиля мобильный телефон марк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, который взял в свои руки для обозрения. В этот момент у Мотроненко Н.С., из корыстных побуждений, возник преступный умысел, направленный на тайное хищение чужого имущества, а именно мобильного телефона марк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, в корпусе черного цвета, принадлежащего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>, с целью распоряжения им по своему усмотрению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</w:rPr>
        <w:t xml:space="preserve">В этот момент на мобильный телефон Мотроненко Н.С. позвонил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</w:rPr>
        <w:t xml:space="preserve">диспетчер службы такси «Пяторочка», и сообщил, что клиент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</w:rPr>
        <w:t xml:space="preserve"> забыл в салоне его автомобиля принадлежащий ему мобильный телефон и попросил перезвонить клиенту после осмотра салона. После этого, Мотроненко Н.С., реализуя свой преступный умысел, 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>направленный на тайное хищение чужого имущества,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примерно в 17 часов этих же суток, находясь на нижней платформе Автовокзала г. Ялта, расположенного по адресу: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, в автомобиле службы такси «Пятерочка», марк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, государственный регистрационный знак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 осознавая общественную опасность и противоправность своих преступных действий, предвидя неизбежность наступления общественно опасных последствий и желая их наступления, предварительно убедившись, что за его действиями никто не наблюдает, таким образом, обеспечивая тайный характер совершаемых им действий,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</w:rPr>
        <w:t xml:space="preserve">позвонил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</w:rPr>
        <w:t xml:space="preserve"> и пояснил, что в салоне его автомобиля мобильный телефон он не находил, 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таким образом Мотроненко Н.С. тайно похитил, принадлежащ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 мобильный телефон марк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, в корпусе черного цвета, стоимостью 17990,00 рублей, после чего, с места совершения преступления с похищенным имуществом скрылся, распорядившись им по своему усмотрению, причинив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ИЗЪЯТО» 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>материальный ущерб на вышеуказанную сумму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, в порядке статьи 218 УПК РФ,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</w:rPr>
        <w:t xml:space="preserve">Мотроненко Н.С. </w:t>
      </w:r>
      <w:r>
        <w:rPr>
          <w:rFonts w:cs="Times New Roman" w:ascii="Times New Roman" w:hAnsi="Times New Roman"/>
          <w:sz w:val="28"/>
          <w:szCs w:val="28"/>
        </w:rPr>
        <w:t>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го в судебном заседании поддержал ходатайство подсудимого о рассмотрении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 судебном заседании не возражал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извещен надлежащим образом, против рассмотрения дела в особом порядке судебного разбирательства также не возраж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мнения государственного обвинителя, потерпевшего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ч.1 ст.158 УК РФ</w:t>
      </w:r>
      <w:r>
        <w:rPr>
          <w:rFonts w:cs="Times New Roman" w:ascii="Times New Roman" w:hAnsi="Times New Roman"/>
          <w:sz w:val="28"/>
          <w:szCs w:val="28"/>
        </w:rPr>
        <w:t>, санкция которого не превышает 10 лет лишения свободы, предусмотренные ч.1 и ч.2 ст. 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отроненко Н.С. </w:t>
      </w:r>
      <w:r>
        <w:rPr>
          <w:rFonts w:cs="Times New Roman" w:ascii="Times New Roman" w:hAnsi="Times New Roman"/>
          <w:sz w:val="28"/>
          <w:szCs w:val="28"/>
        </w:rPr>
        <w:t xml:space="preserve">по ч.1 ст.158 УК РФ, как кража, то есть тайное хищение чужого имуще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 xml:space="preserve">В соответствии с положениями ст.299 УПК РФ суд приходит к убеждению, что имело место деяние, в совершении которого обвиня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отроненко Н.С.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Это деяние совершил подсудимый,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вида и меры наказания по преступлению подсудимому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отроненко Н.С., </w:t>
      </w:r>
      <w:r>
        <w:rPr>
          <w:rFonts w:cs="Times New Roman" w:ascii="Times New Roman" w:hAnsi="Times New Roman"/>
          <w:sz w:val="28"/>
          <w:szCs w:val="28"/>
        </w:rPr>
        <w:t>суд учитывает: характер и степень общественной опасности совершенного преступления, отнесенного законом к категории небольшой тяжести; данные о личности подсудимого, который ранее судим и имеет не снятую и не погашенную судимость (т.1 л.д.93, 96-97); по месту проживания характеризуется посредственно (т.1 л.д.89); военнообязанный (т.1 л.д.85-88); на учете у врача психиатра не состоит, состоит на учете у врача психиатра-нарколога (т.1 л.д.91); материальный ущерб возмещен в полном объеме (т.1 л.д.42); проходит курс добровольной психосоциальной реабилитации, характеризуется положи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 за совершенные преступления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«и» части 1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суд признает явку с повинной, оформленную в соответствии с требованиями статьи 142 УПК РФ;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и разъяснений, содержащихся в пункте 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 и возмещение причинен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щерб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(т.1 л.д.4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тягчающих наказание обстоятельств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 учетом обстоятельств дела, данных о личности подсудимого, в целях его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Мотроненко Н.С. наказание в виде штраф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Такое наказание, по мнению суда, является достаточным для испра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троненко Н.С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и предупреждения совершения им новых преступлений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Оснований для применения к подсудимому положений ст. ст. 64 и 73 УК РФ,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val="ru-RU"/>
          </w:rPr>
          <w:t>ч.6 ст.1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 УК Р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С учетом того, что преступление по настоящему делу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троненко Н.С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совершено после вступления в законную силу приговора Ялтинского городского суд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18.09.201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года, вступившим в законную сил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29.09.2018 го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, окончательное наказа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троненко Н.С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ледует назначить в соответствии с ч. 1 ст. 70 УК Р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Гражданский иск потерпевши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не заявле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Меру процессуального принужд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троненко Н.С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в виде обязательства о явке до вступления приговора в законную силу следует оставить без измен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При разрешении судьбы вещественных доказательств суд руководствуется требованиями ст. 81 и 82 УПК Р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 при подаче адвокатом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9,  307-310, 316-317 Уголовно-процессуального кодекса Российской Федерации, су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Г О В О Р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val="ru-RU"/>
        </w:rPr>
        <w:t>Мотроненко Николая Сергее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виновным в совершении преступления, предусмотрен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ч.1 ст.158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значить ему наказа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в виде штрафа в доход государства в размере 8000,00 руб. (восемь тысяч рублей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В соответствии с ч.1 ст.70 УК РФ, окончательно назначить Мотроненко Н.С. наказание путем полного присоединения неотбытой части наказания, назначенного по приговор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Ялтинского городского суда Республики Крым от 18.09.2018 год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, к наказанию, назначенному по настоящему приговору, определив окончательное наказание в виде штрафа в доход государства в размере 18000,00 руб. (восемнадцать тысяч рублей). 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/>
        </w:rPr>
        <w:t xml:space="preserve">Меру процессуального принуждения в отношен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Мотроненко Н.С.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/>
        </w:rPr>
        <w:t>в виде  обязательства о явке - отменить по вступлению приговора в законную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, при подаче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в виде 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 xml:space="preserve">мобильного телефона марк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ИЗЪЯТО»</w:t>
      </w:r>
      <w:r>
        <w:rPr>
          <w:rFonts w:eastAsia="MS Mincho;ＭＳ 明朝" w:cs="Times New Roman" w:ascii="Times New Roman" w:hAnsi="Times New Roman"/>
          <w:spacing w:val="-4"/>
          <w:kern w:val="0"/>
          <w:sz w:val="28"/>
          <w:szCs w:val="28"/>
        </w:rPr>
        <w:t>, в корпусе черного цвета, переданного на ответственное хранение потерпевшему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– оставить по принадлежности «ИЗЪЯТ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визиты для уплаты штрафа</w:t>
      </w:r>
      <w:r>
        <w:rPr>
          <w:rFonts w:cs="Times New Roman" w:ascii="Times New Roman" w:hAnsi="Times New Roman"/>
          <w:sz w:val="28"/>
          <w:szCs w:val="28"/>
        </w:rPr>
        <w:t xml:space="preserve">: подразделение УМВД России по г.Ялте; получатель УФК по Республике Крым (ОМВД России по г. Ялте); л/с 04751А92480; р/с 40101810335100010001; БИК 043510001; ИНН 9103000760; КПП 910301001; ОКТМО 35729000; КБК 18811621010016000140; наименование платежа – штраф по уголовному делу №1-97-20/2019 (11901350009000144) в отношен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троненко Н.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Разъяснить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отроненко Н.С.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положения ч.5 ст.46 УК РФ,  согласно которым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настоящего Кодекса. При этом назначенное наказание не может быть условным.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7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Мировой судья: </w:t>
        <w:tab/>
        <w:tab/>
        <w:t xml:space="preserve">           (подпись)</w:t>
        <w:tab/>
        <w:tab/>
        <w:tab/>
        <w:t xml:space="preserve">          К.Г. Чинов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9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0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7560DB21BD33F3CB258986161C3A5511AEFB11752940749FD7E20E9494223CFC1691EC78A127C530976CBEBA4271B5727CE13DA503FFF9O2L" TargetMode="External"/><Relationship Id="rId3" Type="http://schemas.openxmlformats.org/officeDocument/2006/relationships/hyperlink" Target="consultantplus://offline/ref=EE01D905ED1245096F6A6B70B976BCA65B24F5F0A144419ED9A161127EF99363CF1FB077B6184F27082244FD13FFB414BA57B9B3B3FB4793j1PCL" TargetMode="External"/><Relationship Id="rId4" Type="http://schemas.openxmlformats.org/officeDocument/2006/relationships/hyperlink" Target="consultantplus://offline/ref=FB789E5BB34E5D772EEE91CCCA0E26B3B357E3233BDB1196D4803E632D18FD29336C5DA5EBW7u4S" TargetMode="External"/><Relationship Id="rId5" Type="http://schemas.openxmlformats.org/officeDocument/2006/relationships/hyperlink" Target="consultantplus://offline/ref=A7590C9A674202CDAFAF62010DBFD3B91FC414DF7DFBECE979EF5199E34AE9FC31EEA216EC90D6C34E4F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