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1-97-21/2020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1MS0097-01-2020-001057-29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9 ноября 2020 года                                                                                г. Ялт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секретаре Дорошенко И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государственного обвинителя  «ИЗЪЯТО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ого Александрина Ивана Сергеевич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а - адвоката «ИЗЪЯТО», представившего ордер № «ИЗЪЯТО», удостоверение № «ИЗЪЯ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ина Ивана Серге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ч. 3 ст. 30 ч. 1 ст. 158 УК РФ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ин И.С. совершил покушение на кражу чужого имущества, при следующих  обстоятельства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8 июня 2020 год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имерно в 19 часов 32 минуты, Александрин И.С., находясь в помещении торгового зала магазина «ИЗЪЯТО», принадлежащего «ИЗЪЯТО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 расположенного по адресу: «ИЗЪЯТО», с целью тайного хищения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тайно, взял с полки стеллажа бутылку шотландского купажированного виски «ИЗЪЯТО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бъемом 0,7 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40%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тоимостью «ИЗЪЯТО» без учета НДС, которую положил в имеющийся при нем пакет. После чего, Александрин И.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скрыться с похищенным имуществом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правился к выходу из магазина, но был остановлен сотрудником магазина «ИЗЪЯТО», так как его противоправные действия были замечены, в связи с чем, по независящим от него обстоятельствам, свой преступный умысел в полном объеме довести до конца не смог, так как похищенное имущество, после обнаружения его преступных действий сотрудниками магазина, был вынужден вернуть на полку торгового стелл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по окончанию дознания, Александрин И.С. в присутствии защитника заявил ходатайство о рассмотрении данного дела в особом порядке, то есть без проведения 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заявленно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тавителя потерпевшего поступило заявление, в котором он выразил согласие на особый порядок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мнения государственного обвинителя, представителя 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3 ст. 30, ч. 1 ст. 158 УК РФ, санкция которого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ив материалы уголовного дела, суд считает, что обвинение, с которым согласен подсудимый Александрин И.С. обоснованно, подтверждается собранными по делу доказательствами, а действия подсудимого суд квалифицирует по ч. 3 ст. 30 ч. 1 ст. 158 УК РФ, как покушение на тайное хищение чужого имущества, которое не было доведено до конца по не зависящим от подсудимого обстоятельствам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Александрин И.С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ри назначении вида и меры наказания подсудимому Александрину И.С., суд учитывает: характер и степень общественной опасности совершенного преступления, отнесенного законом к категории небольшой тяжести; данные о личности подсудимого, который </w:t>
      </w:r>
      <w:r>
        <w:rPr>
          <w:sz w:val="28"/>
          <w:szCs w:val="28"/>
        </w:rPr>
        <w:t xml:space="preserve">ранее судим (л.д.168, 170-173); обстоятельства, </w:t>
      </w:r>
      <w:r>
        <w:rPr>
          <w:rFonts w:eastAsia="Calibri;Century Gothic"/>
          <w:sz w:val="28"/>
          <w:szCs w:val="28"/>
        </w:rPr>
        <w:t>в силу которых неоконченное преступление не было доведено до конца; по месту проживания характеризуется посредственно (л.д.164); на учете у врача психиатра и психиатра-нарколога не состоит (л.д. 16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огласно заключению судебно-психиатрической экспертизы ГБУЗС «Севастопольская городская психиатрическая больница» № </w:t>
      </w:r>
      <w:r>
        <w:rPr>
          <w:sz w:val="28"/>
          <w:szCs w:val="28"/>
        </w:rPr>
        <w:t>«ИЗЪЯТО»</w:t>
      </w:r>
      <w:r>
        <w:rPr>
          <w:rFonts w:eastAsia="Lucida Sans Unicode"/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>«ИЗЪЯТО»</w:t>
      </w:r>
      <w:r>
        <w:rPr>
          <w:rFonts w:eastAsia="Lucida Sans Unicode"/>
          <w:kern w:val="2"/>
          <w:sz w:val="28"/>
          <w:szCs w:val="28"/>
        </w:rPr>
        <w:t xml:space="preserve">года, подсудимый </w:t>
      </w:r>
      <w:r>
        <w:rPr>
          <w:sz w:val="28"/>
          <w:szCs w:val="28"/>
        </w:rPr>
        <w:t xml:space="preserve">Александрин И.С. </w:t>
      </w:r>
      <w:r>
        <w:rPr>
          <w:rFonts w:eastAsia="Lucida Sans Unicode"/>
          <w:kern w:val="2"/>
          <w:sz w:val="28"/>
          <w:szCs w:val="28"/>
        </w:rPr>
        <w:t>осознавал характер и общественную опасность своих действий в момент инкриминируемого деяния и мог руководить ими, осознает их в настоящее время, в применении принудительных мер медицинского характера не нуждается (л.д.157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основанность выводов эксперта не вызывает сомнений, поскольку они основаны на непосредственном исследовании личности подсудимого, анализе его поведения. Кроме того, эксперту были представлены материалы уголовного дела, в котором содержатся сведения о состоянии здоровья подсудимого. Не вызывает сомнений и компетентность эксперта, который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читывая выводы экспертизы,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качестве обстоятельств, смягчающих наказание </w:t>
      </w:r>
      <w:r>
        <w:rPr>
          <w:sz w:val="28"/>
          <w:szCs w:val="28"/>
        </w:rPr>
        <w:t xml:space="preserve">Александрину И.С. </w:t>
      </w:r>
      <w:r>
        <w:rPr>
          <w:rFonts w:eastAsia="Lucida Sans Unicode"/>
          <w:kern w:val="2"/>
          <w:sz w:val="28"/>
          <w:szCs w:val="28"/>
        </w:rPr>
        <w:t xml:space="preserve">за совершенное преступление, в соответствии с </w:t>
      </w:r>
      <w:hyperlink r:id="rId2">
        <w:r>
          <w:rPr>
            <w:rStyle w:val="InternetLink"/>
            <w:rFonts w:eastAsia="Lucida Sans Unicode"/>
            <w:kern w:val="2"/>
            <w:sz w:val="28"/>
            <w:szCs w:val="28"/>
          </w:rPr>
          <w:t>пунктом «и» части 1 статьи 61</w:t>
        </w:r>
      </w:hyperlink>
      <w:r>
        <w:rPr>
          <w:rFonts w:eastAsia="Lucida Sans Unicode"/>
          <w:kern w:val="2"/>
          <w:sz w:val="28"/>
          <w:szCs w:val="28"/>
        </w:rPr>
        <w:t xml:space="preserve"> УК РФ, суд признает явку с повинной, оформленную в соответствии с требованиями статьи 142 УПК РФ, активное способствование раскрытию и расследованию преступления, а также  в соответствии с 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</w:rPr>
          <w:t>частью 2 статьи 61</w:t>
        </w:r>
      </w:hyperlink>
      <w:r>
        <w:rPr>
          <w:rFonts w:eastAsia="Lucida Sans Unicode"/>
          <w:kern w:val="2"/>
          <w:sz w:val="28"/>
          <w:szCs w:val="28"/>
        </w:rPr>
        <w:t xml:space="preserve">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Александрину И.С.</w:t>
      </w:r>
      <w:r>
        <w:rPr>
          <w:rFonts w:eastAsia="Lucida Sans Unicode"/>
          <w:kern w:val="2"/>
          <w:sz w:val="28"/>
          <w:szCs w:val="28"/>
        </w:rPr>
        <w:t>, судом не установл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назначении наказания суд учитывает требования ч.5 ст.62 УК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штрафа.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й для применения к подсудимому положений ст. 64 УК РФ не имеется, поскольку какие-либо исключительные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2" w:firstLine="567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</w:rPr>
          <w:t>ч.6 ст.15</w:t>
        </w:r>
      </w:hyperlink>
      <w:r>
        <w:rPr>
          <w:rFonts w:eastAsia="Calibri;Century Gothic"/>
          <w:color w:val="000000"/>
          <w:sz w:val="28"/>
          <w:szCs w:val="28"/>
        </w:rPr>
        <w:t xml:space="preserve"> УК РФ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>Гражданский иск потерпевшим не заявлен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 xml:space="preserve">Александрина И.С. </w:t>
      </w:r>
      <w:r>
        <w:rPr>
          <w:color w:val="000000"/>
          <w:sz w:val="28"/>
          <w:szCs w:val="28"/>
        </w:rPr>
        <w:t>в виде подписки о невыезде, до вступления приговора в законную силу следует оставить без измен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ский иск и судебные издержки по делу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ксандрина Ивана Сергеевича виновным в совершении преступления, предусмотренного ч. 3 ст. 30 ч. 1 ст. 158 УК РФ, и назначить ему наказание в виде  штрафа в размере 15 000 (пятнадца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Александрину И.С.</w:t>
      </w:r>
      <w:r>
        <w:rPr>
          <w:color w:val="000000"/>
          <w:sz w:val="28"/>
          <w:szCs w:val="28"/>
        </w:rPr>
        <w:t xml:space="preserve"> в виде подписки о невыезде по вступлению приговора в законную силу отменить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ещественные доказательства: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- бутылку виски «ИЗЪЯТО» объемом 0,7 литра, переданные представителю потерпевшего согласно акта приема-передачи вещественного доказательства от «ИЗЪЯТО»г. (л.д. 106) – оставить «ИЗЪЯТО» по принадлежности; 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- СД диск, приобщенный к материалам дела (л.д. 121) – хранить в деле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Александрину И.С. </w:t>
      </w:r>
      <w:r>
        <w:rPr>
          <w:iCs/>
          <w:sz w:val="28"/>
          <w:szCs w:val="28"/>
        </w:rPr>
        <w:t xml:space="preserve">положения ч.5 ст.46 УК РФ,  согласно которым </w:t>
      </w:r>
      <w:r>
        <w:rPr>
          <w:rFonts w:eastAsia="Calibri;Century Gothic"/>
          <w:sz w:val="28"/>
          <w:szCs w:val="28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Особенной части</w:t>
        </w:r>
      </w:hyperlink>
      <w:r>
        <w:rPr>
          <w:rFonts w:eastAsia="Calibri;Century Gothic"/>
          <w:sz w:val="28"/>
          <w:szCs w:val="28"/>
        </w:rPr>
        <w:t xml:space="preserve"> настоящего Кодекса. При этом назначенное наказание не может быть условным.</w:t>
      </w:r>
      <w:r>
        <w:rPr>
          <w:iCs/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  <w:t>Реквизиты для уплаты штрафа</w:t>
      </w:r>
      <w:r>
        <w:rPr>
          <w:rFonts w:eastAsia="Lucida Sans Unicode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>Получатель УФК по Республике Крым (ОМВД России по г. Ялте л\с 04751А92480), Р\С 40101810335100010001, БИК 043510001, ИНН 9103000760, КПП 910301001, ОКТМО 35729000, КБК 18811621010016000140</w:t>
      </w:r>
      <w:r>
        <w:rPr>
          <w:rFonts w:eastAsia="Lucida Sans Unicode"/>
          <w:kern w:val="2"/>
          <w:sz w:val="28"/>
          <w:szCs w:val="28"/>
        </w:rPr>
        <w:t xml:space="preserve">; наименование платежа – штраф по уголовному делу №1-97-21/2020 (12001350009000333) в отношении </w:t>
      </w:r>
      <w:r>
        <w:rPr>
          <w:sz w:val="28"/>
          <w:szCs w:val="28"/>
        </w:rPr>
        <w:t>Александрина И.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2"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 97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Style17"/>
        <w:shd w:fill="FFFFFF" w:val="clear"/>
        <w:spacing w:before="0" w:after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(подпись)                     М.О.Зайц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 «09»ноября 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</w:t>
        <w:tab/>
        <w:t xml:space="preserve">                                 М.О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м/с                                                                                           И.С.Дор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инал приговора  находится в наряде дел № 1-97-21/2020  находящемся в судебном участке № 97 Ялтинского судебного района (городской округ Ялта) Республики К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вор не вступил в закон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</w:t>
        <w:tab/>
        <w:t xml:space="preserve">                                 М.О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м/с                                                                                            И.С.Дорош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4" Type="http://schemas.openxmlformats.org/officeDocument/2006/relationships/hyperlink" Target="consultantplus://offline/ref=FB789E5BB34E5D772EEE91CCCA0E26B3B357E3233BDB1196D4803E632D18FD29336C5DA5EBW7u4S" TargetMode="External"/><Relationship Id="rId5" Type="http://schemas.openxmlformats.org/officeDocument/2006/relationships/hyperlink" Target="consultantplus://offline/ref=A7590C9A674202CDAFAF62010DBFD3B91FC414DF7DFBECE979EF5199E34AE9FC31EEA216EC90D6C34E4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