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№1-97-36/19</w:t>
      </w:r>
    </w:p>
    <w:p>
      <w:pPr>
        <w:pStyle w:val="Normal"/>
        <w:jc w:val="both"/>
        <w:rPr/>
      </w:pPr>
      <w:r>
        <w:rPr/>
        <w:t>91MS0097-01-2019-001355-8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         26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, в составе и.о. мирового судьи судебного участка № 97 Ялтинского судебного района (городской адрес) адрес,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jc w:val="both"/>
        <w:rPr/>
      </w:pPr>
      <w:r>
        <w:rPr/>
        <w:t>при секретаре -  Щеповских А.Н.,</w:t>
      </w:r>
    </w:p>
    <w:p>
      <w:pPr>
        <w:pStyle w:val="Normal"/>
        <w:jc w:val="both"/>
        <w:rPr/>
      </w:pPr>
      <w:r>
        <w:rPr/>
        <w:t>с участием государственного обвинителя  Иванюченко В.В.,</w:t>
      </w:r>
    </w:p>
    <w:p>
      <w:pPr>
        <w:pStyle w:val="Normal"/>
        <w:jc w:val="both"/>
        <w:rPr/>
      </w:pPr>
      <w:r>
        <w:rPr/>
        <w:t xml:space="preserve">подсудимого Знаменского Ильи Владимировича, </w:t>
      </w:r>
    </w:p>
    <w:p>
      <w:pPr>
        <w:pStyle w:val="Normal"/>
        <w:jc w:val="both"/>
        <w:rPr/>
      </w:pPr>
      <w:r>
        <w:rPr/>
        <w:t>защитника - адвоката Степаненко С.Л., представившего ордер № 118 от 11.11.2019 г., удостоверение № 1423,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jc w:val="both"/>
        <w:rPr/>
      </w:pPr>
      <w:r>
        <w:rPr/>
        <w:t xml:space="preserve">Знаменского Ильи Владимировича, паспортные данные, адрес, АРК, гражданина России, со средне-специальным образованием, холостого, официально не трудоустроенного,  зарегистрированного по адресу: адрес, адрес,  проживающего по адресу: адрес, адрес, ряд 3, строение 10,  не судимого,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 1 ст. 175 УК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менскому  И.В., согласно обвинительного постановления, предъявлено   обвинение в заранее не обещанном приобретении имущества, заведомо добытого преступным путем, при следующих обстоятельствах.  </w:t>
      </w:r>
    </w:p>
    <w:p>
      <w:pPr>
        <w:pStyle w:val="Normal"/>
        <w:jc w:val="both"/>
        <w:rPr/>
      </w:pPr>
      <w:r>
        <w:rPr/>
        <w:t xml:space="preserve">17 августа 2019 года в 14 часов, Знаменский И.В., находясь в квартире, расположенной по адресу: адрес, осознавая опасность и противоправность своих действий, предвидя неизбежность наступления общественно опасных последствий и желая их наступления, по ранее достигнутой договоренности, достоверно зная, что приобретаемое имущество добыто преступным путем, посредством совершения кражи  10.08.2019 года, приобрел за 6000 рублей у Назарова Н.В. пистолет ограниченного поражения «Р226Т ТК – Рrо 10*28» № 0706 (затвор) и 10 патронов к нему.          </w:t>
      </w:r>
    </w:p>
    <w:p>
      <w:pPr>
        <w:pStyle w:val="Normal"/>
        <w:jc w:val="both"/>
        <w:rPr/>
      </w:pPr>
      <w:r>
        <w:rPr/>
        <w:t xml:space="preserve">Действия Знаменского  И.В. дознанием квалифицированы по ч. 1 ст. 175 УК РФ. </w:t>
      </w:r>
    </w:p>
    <w:p>
      <w:pPr>
        <w:pStyle w:val="Normal"/>
        <w:jc w:val="both"/>
        <w:rPr/>
      </w:pPr>
      <w:r>
        <w:rPr/>
        <w:t xml:space="preserve">Защитник подсудимого – адвокат Степаненко С.Л. ходатайствовал об освобождении Знаменского  И.В. от уголовной ответственности, с назначением судебного штрафа в соответствии со ст. 76.2 УК РФ, поскольку подсудимый обвиняется в совершении преступления небольшой тяжести, после приобретения краденного добровольно явился в отдел  полиции с явкой с повинной, где указал у кого и когда приобрел краденное имущество, после чего добровольно его выдал. </w:t>
      </w:r>
    </w:p>
    <w:p>
      <w:pPr>
        <w:pStyle w:val="Normal"/>
        <w:jc w:val="both"/>
        <w:rPr/>
      </w:pPr>
      <w:r>
        <w:rPr/>
        <w:t xml:space="preserve">Подсудимый Знаменский И.В. заявленное ходатайство поддержал.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jc w:val="both"/>
        <w:rPr/>
      </w:pPr>
      <w:r>
        <w:rPr/>
        <w:t xml:space="preserve">Выслушав мнение участников процесса, исследовав материалы уголовного дела, суд находит ходатайство защитника подлежим удовлетворению по следующим основаниям. </w:t>
      </w:r>
    </w:p>
    <w:p>
      <w:pPr>
        <w:pStyle w:val="Normal"/>
        <w:jc w:val="both"/>
        <w:rPr/>
      </w:pPr>
      <w:r>
        <w:rPr/>
        <w:t>В силу статьи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Закон не содержит запрета на возможность освобождения от уголовной ответственности с назначением судебного штрафа при соблюдении предусмотренных ст. 76.2 УК РФ условий и в тех случаях, когда диспозиция соответствующей статьи Уголовного кодекса РФ не предусматривает причинение ущерба или иного вреда в качестве обязательного признака объективной стороны преступления (преступления с формальным составом).</w:t>
      </w:r>
    </w:p>
    <w:p>
      <w:pPr>
        <w:pStyle w:val="Normal"/>
        <w:jc w:val="both"/>
        <w:rPr/>
      </w:pPr>
      <w:r>
        <w:rPr/>
        <w:t>Аналогичная правовая позиция изложена в "Обзоре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.</w:t>
      </w:r>
    </w:p>
    <w:p>
      <w:pPr>
        <w:pStyle w:val="Normal"/>
        <w:jc w:val="both"/>
        <w:rPr/>
      </w:pPr>
      <w:r>
        <w:rPr/>
        <w:t>В соответствии с положениями части 1 статьи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Уголовны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Как видно из материалов настоящего уголовного дела, все необходимые и предусмотренные законом условия прекращения уголовного дела в соответствии  со ст. 76.2 УК РФ выполнены: Знаменский И.В. впервые привлекается к уголовной ответственности за совершение преступления небольшой тяжести  по ч. 1 ст. 175 УК РФ (л.д. 117-118), по месту жительства характеризуется посредственно (л.д. 112). 28.08.2019 года обратился в полицию с явкой с повинной, в которой подробно изложил обстоятельства приобретения мм краденного имущества, с указанием на конкретное лицо, у которого приобрел, после чего добровольно его выдал. При проведении дознания активно способствовал раскрытию и расследованию преступления, в результате чего приобретенное им краденное имущество было возвращено в рамках иного уголовного дела законному владельцу. В судебном заседании  Знаменский И.В. полностью осознал свою вину и раскаялся в содеянном.     </w:t>
      </w:r>
    </w:p>
    <w:p>
      <w:pPr>
        <w:pStyle w:val="Normal"/>
        <w:jc w:val="both"/>
        <w:rPr/>
      </w:pPr>
      <w:r>
        <w:rPr/>
        <w:t>Поскольку по данному делу установлены все необходимые условия освобождения Знаменского И.В. от уголовной ответственности, предусмотренные статьей 76.2 УК РФ, и подсудимый не возражает против прекращения уголовного преследования по данному основанию, суд освобождает подсудимого от уголовной ответственности и прекращает производство по делу, с назначением судебного штрафа.</w:t>
      </w:r>
    </w:p>
    <w:p>
      <w:pPr>
        <w:pStyle w:val="Normal"/>
        <w:jc w:val="both"/>
        <w:rPr/>
      </w:pPr>
      <w:r>
        <w:rPr/>
        <w:t>При определении размера судебного штрафа, суд руководствуется  ч. 2 ст. 104.5 УК РФ, согласно которой 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jc w:val="both"/>
        <w:rPr/>
      </w:pPr>
      <w:r>
        <w:rPr/>
        <w:t xml:space="preserve">Применительно к данному делу, суд учитывает, что Знаменский И.В. официально не трудоустроен, то есть не имеет постоянный источник дохода. При этом, смог приобрести краденное имущество за 6000 рублей. </w:t>
      </w:r>
    </w:p>
    <w:p>
      <w:pPr>
        <w:pStyle w:val="Normal"/>
        <w:jc w:val="both"/>
        <w:rPr/>
      </w:pPr>
      <w:r>
        <w:rPr/>
        <w:t xml:space="preserve">Вопрос о судье вещественных доказательств разрешен приговором суда № 1-466/2019 года.  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76.2, 104.4, 104.5 УК РФ, ст. 446.3 УПК РФ, </w:t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адвоката Степаненко С.Л. - удовлетворить. </w:t>
      </w:r>
    </w:p>
    <w:p>
      <w:pPr>
        <w:pStyle w:val="Normal"/>
        <w:jc w:val="both"/>
        <w:rPr/>
      </w:pPr>
      <w:r>
        <w:rPr/>
        <w:t>Освободить Знаменского Илью Владимировича от уголовной ответственности, предусмотренной ч.1 ст.175 УК РФ, на основании статьи 76.2 УК РФ, в связи с назначением меры уголовно-правового характера в виде судебного штрафа</w:t>
      </w:r>
    </w:p>
    <w:p>
      <w:pPr>
        <w:pStyle w:val="Normal"/>
        <w:jc w:val="both"/>
        <w:rPr/>
      </w:pPr>
      <w:r>
        <w:rPr/>
        <w:t xml:space="preserve">Производство по настоящему уголовному делу прекратить на основании статьи 25.1 УПК РФ.   </w:t>
      </w:r>
    </w:p>
    <w:p>
      <w:pPr>
        <w:pStyle w:val="Normal"/>
        <w:jc w:val="both"/>
        <w:rPr/>
      </w:pPr>
      <w:r>
        <w:rPr/>
        <w:t>Назначить Знаменскому Илье Владимировичу меру уголовно-правового характера в виде судебного штрафа в размере 6 000 рублей, который подлежит уплате в течени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Штраф подлежит перечислению на следующие реквизиты: УФК по адрес (ОМВД России по адрес, л/с 04751А92480), ИНН  – 9103000760, КПП – 910301001,   БИК – 043510001, расчетный счет– 40101810335100010001,  КБК  – 188 1 16 21010 01 6000 140. </w:t>
      </w:r>
    </w:p>
    <w:p>
      <w:pPr>
        <w:pStyle w:val="Normal"/>
        <w:jc w:val="both"/>
        <w:rPr/>
      </w:pPr>
      <w:r>
        <w:rPr/>
        <w:t>Меру принуждения в отношении Знаменского И.В.  в виде обязательства о явке  по вступлению постановления суда в законную силу  - отменить.</w:t>
      </w:r>
    </w:p>
    <w:p>
      <w:pPr>
        <w:pStyle w:val="Normal"/>
        <w:jc w:val="both"/>
        <w:rPr/>
      </w:pPr>
      <w:r>
        <w:rPr/>
        <w:t>Разъяснить Знаменскому И.В., что сведения об уплате судебного штрафа должны быть представлены судебному приставу-исполнителю в течение 10 дней после истечения срока, установленного для уплаты судебного штрафа</w:t>
      </w:r>
    </w:p>
    <w:p>
      <w:pPr>
        <w:pStyle w:val="Normal"/>
        <w:jc w:val="both"/>
        <w:rPr/>
      </w:pPr>
      <w:r>
        <w:rPr/>
        <w:t>В случае неуплаты судебного штрафа в установленный судом срок, судебный штраф отменяется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7 Ялтинского судебного района (городской адрес) адрес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 xml:space="preserve">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