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ло № 1-98-2/2020</w:t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1MS0098-01-2019-000522-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Г О В О 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10 февраля 2020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. Ял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ru-RU"/>
        </w:rPr>
        <w:t>Суд в составе председательствующего мирового судьи судебного участка №98 Ялтинского судебного района (городской округ Ялта) Республики Крым Чинова Кирилла Геннадиевича, при секретаре Макеевой Н.В., с участием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го обвинителя – старшего помощника прокурора г. Ялты Республики Крым Якимова Р.С.,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0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/>
        </w:rPr>
        <w:t>защитника подсудимого – Чернышева С.М.,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0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/>
        </w:rPr>
        <w:t>подсудимого – Слезина А.В.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рассмотрев в выездном открытом судебном заседании в особом порядке уголовное дело по обвинению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val="ru-RU"/>
        </w:rPr>
        <w:t>Слезина Алексея Валерьевич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***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вершении преступле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предусмотрен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ч.1 ст. 15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К РФ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 С Т А Н О В И Л:</w:t>
      </w:r>
    </w:p>
    <w:p>
      <w:pPr>
        <w:pStyle w:val="TextBody"/>
        <w:tabs>
          <w:tab w:val="clear" w:pos="708"/>
          <w:tab w:val="left" w:pos="0" w:leader="none"/>
          <w:tab w:val="left" w:pos="412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лезин А.В. совершил кражу, то есть тайное хищение чужого имущества, при следующих  обстоятельствах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***»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примерно в </w:t>
      </w:r>
      <w:r>
        <w:rPr>
          <w:rFonts w:eastAsia="Times New Roman" w:cs="Times New Roman" w:ascii="Times New Roman" w:hAnsi="Times New Roman"/>
          <w:sz w:val="28"/>
          <w:szCs w:val="28"/>
        </w:rPr>
        <w:t>«***»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Слезин А.В., находясь на первом этаже принадлежащего Волкову А.В. жилого дома, 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«***»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в котором он выполнял строительные работы, увидел медный трехжильный жесткий электрический провод, сечением 2,5 мм, длиной 100 м, находящийся внутри гофры, которая проложена по периметру первого этажа под потолком. В этот момент у Слезина А.В. внезапно возник преступный умысел, направленный на тайное хищение чужого имущества. Реализуя свои преступные намерения, Слезин А.В.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из корыстных побуждений, воспользовавшись тем, что за его действиями никто не наблюдает, путем свободного доступа, тайно, с первого этажа указанного жилого дома, при помощи имеющихся при нем ножа и плоскогубцев, демонтировал, а затем похитил медный трехжильный жесткий электрический провод, сечением 2,5 мм, длиной 100 м, стоимостью (согласно справке ИП Власюк А.Т.) 50,60 рублей за один метр, после чего с места совершения преступления с похищенным имуществом скрылся, распорядившись им по своему усмотрению, причинив тем самым </w:t>
      </w:r>
      <w:r>
        <w:rPr>
          <w:rFonts w:eastAsia="Times New Roman" w:cs="Times New Roman" w:ascii="Times New Roman" w:hAnsi="Times New Roman"/>
          <w:sz w:val="28"/>
          <w:szCs w:val="28"/>
        </w:rPr>
        <w:t>«***»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материальный ущерб на сумму 5060,00 рублей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материалами уголовного дела, в порядке статьи 218 УПК РФ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лезин А.В. </w:t>
      </w:r>
      <w:r>
        <w:rPr>
          <w:rFonts w:cs="Times New Roman" w:ascii="Times New Roman" w:hAnsi="Times New Roman"/>
          <w:sz w:val="28"/>
          <w:szCs w:val="28"/>
        </w:rPr>
        <w:t>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подсудимого в судебном заседании поддержал ходатайство подсудимого о рассмотрении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 судебном заседании не возражал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в судебное заседание не явился, о месте и времени судебного разбирательства извещен надлежащим образом, представил ходатайство о рассмотрении дела в его отсутствие, против рассмотрения дела в особом порядке судебного разбирательства не возража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мнения государственного обвинителя, потерпевшего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ч.1 ст.158 УК РФ</w:t>
      </w:r>
      <w:r>
        <w:rPr>
          <w:rFonts w:cs="Times New Roman" w:ascii="Times New Roman" w:hAnsi="Times New Roman"/>
          <w:sz w:val="28"/>
          <w:szCs w:val="28"/>
        </w:rPr>
        <w:t>, санкция которого не превышает 10 лет лишения свободы, предусмотренные ч.1 и ч.2 ст. 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лезина А.В. </w:t>
      </w:r>
      <w:r>
        <w:rPr>
          <w:rFonts w:cs="Times New Roman" w:ascii="Times New Roman" w:hAnsi="Times New Roman"/>
          <w:sz w:val="28"/>
          <w:szCs w:val="28"/>
        </w:rPr>
        <w:t>по ч.1 ст.158 УК РФ, как кража, то есть тайное хищение чуж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 xml:space="preserve">В соответствии с положениями ст.299 УПК РФ суд приходит к убеждению, что имело место деяние, в совершении которого обвиня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лезин А.В.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 xml:space="preserve">Это деяние совершил подсудимый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вида и меры наказания подсудимому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лезину А.В., </w:t>
      </w:r>
      <w:r>
        <w:rPr>
          <w:rFonts w:cs="Times New Roman" w:ascii="Times New Roman" w:hAnsi="Times New Roman"/>
          <w:sz w:val="28"/>
          <w:szCs w:val="28"/>
        </w:rPr>
        <w:t xml:space="preserve">суд учитывает: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которы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анее </w:t>
      </w:r>
      <w:r>
        <w:rPr>
          <w:rFonts w:eastAsia="Times New Roman" w:cs="Times New Roman" w:ascii="Times New Roman" w:hAnsi="Times New Roman"/>
          <w:sz w:val="28"/>
          <w:szCs w:val="28"/>
        </w:rPr>
        <w:t>«***»</w:t>
      </w:r>
      <w:r>
        <w:rPr>
          <w:rFonts w:cs="Times New Roman" w:ascii="Times New Roman" w:hAnsi="Times New Roman"/>
          <w:sz w:val="28"/>
          <w:szCs w:val="28"/>
        </w:rPr>
        <w:t xml:space="preserve">  (т.1 л.д.50-53, 118-125, т.2 л.д.33-34);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 учете у врача-психиатра и врача психиатра-нарколога </w:t>
      </w:r>
      <w:r>
        <w:rPr>
          <w:rFonts w:eastAsia="Times New Roman" w:cs="Times New Roman" w:ascii="Times New Roman" w:hAnsi="Times New Roman"/>
          <w:sz w:val="28"/>
          <w:szCs w:val="28"/>
        </w:rPr>
        <w:t>«***»</w:t>
      </w:r>
      <w:r>
        <w:rPr>
          <w:rFonts w:cs="Times New Roman" w:ascii="Times New Roman" w:hAnsi="Times New Roman"/>
          <w:sz w:val="28"/>
          <w:szCs w:val="28"/>
        </w:rPr>
        <w:t xml:space="preserve"> (т.1 л.д.49, 58-59); по месту проживания характеризуется </w:t>
      </w:r>
      <w:r>
        <w:rPr>
          <w:rFonts w:eastAsia="Times New Roman" w:cs="Times New Roman" w:ascii="Times New Roman" w:hAnsi="Times New Roman"/>
          <w:sz w:val="28"/>
          <w:szCs w:val="28"/>
        </w:rPr>
        <w:t>«***»</w:t>
      </w:r>
      <w:r>
        <w:rPr>
          <w:rFonts w:cs="Times New Roman" w:ascii="Times New Roman" w:hAnsi="Times New Roman"/>
          <w:sz w:val="28"/>
          <w:szCs w:val="28"/>
        </w:rPr>
        <w:t xml:space="preserve"> (т.1 л.д.54, 57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наказ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зину А.В.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нктом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аст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 ст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ать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суд признает явку с повинной, оформленную в соответствии с требованиями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ьи </w:t>
      </w:r>
      <w:r>
        <w:rPr>
          <w:rFonts w:cs="Times New Roman" w:ascii="Times New Roman" w:hAnsi="Times New Roman"/>
          <w:sz w:val="28"/>
          <w:szCs w:val="28"/>
        </w:rPr>
        <w:t xml:space="preserve">142 УПК РФ, и активное способствование раскрытию и расследованию преступ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«г» части 1 статьи 61 УК РФ – наличие на иждивении малолетних детей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частью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стать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зъяснений, содержащихся в пункте 2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Пленума Верховного Суда РФ от 22.12.2015 года №58 "О практике назначения судами Российской Федерации уголовного наказания" – признание вины, раскаяние и состояние здоровья, а именно наличие заболевания гепатита «с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каз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зину А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удом не установлен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признания Слезину А.В. рецидива преступлений, в качестве обстоятельства отягчающего наказания, суд не усматривает, по следующим основания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зин А.В. был осужден приговором Лысьвенского городского суда Пермского края от 05 апреля 2007 года по ч.3 ст.30 п. «б» ч.2 ст.228-1 УК РФ к наказанию в виде 5 лет лишения свободы без штрафа, с применением ст.70 УК РФ, по совокупности приговоров путем частичного присоединения к назначенному наказанию не отбытой части наказания по приговору Лысьвенского городского суда Пермского края от 27 июня 2003 года, окончательно подвергнут наказанию в виде 5 лет 6 месяцев лишения свободы без штрафа в исправительной колонии особого режима (т.1 л.д.118-125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.5 ст.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УК РФ совершенное Слезиным А.В. 09 декабря 2006 года преступление относится к категории особо тяжки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 «д» ч.3 ст.8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УК РФ (в редакции федерального закона, действующего, как на момент совершения преступления, так и на момент условно-досрочного освобождения от отбывания наказания), в отношении лиц, осужденных к лишению свободы за особо тяжкие преступления, судимость погашается по истечении восьми лет после отбытия наказ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3 июля 2013 года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18-ФЗ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«д»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.3 ст.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внесены изменения, в соответствии с котор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отношении лиц, осужденных к лишению свободы за особо тяжкие преступления, судимость погашается по истечении 10 лет после отбытия наказ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днако дан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закон ухудшает по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зина А.В. </w:t>
      </w:r>
      <w:r>
        <w:rPr>
          <w:rFonts w:cs="Times New Roman" w:ascii="Times New Roman" w:hAnsi="Times New Roman"/>
          <w:sz w:val="28"/>
          <w:szCs w:val="28"/>
        </w:rPr>
        <w:t xml:space="preserve">и в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примен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ть не мож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Чердынского районного суда Пермского края от 14 февраля 2011 года Слезин А.В. </w:t>
      </w:r>
      <w:r>
        <w:rPr>
          <w:rFonts w:cs="Times New Roman" w:ascii="Times New Roman" w:hAnsi="Times New Roman"/>
          <w:sz w:val="28"/>
          <w:szCs w:val="28"/>
        </w:rPr>
        <w:t xml:space="preserve">освобожден </w:t>
      </w:r>
      <w:r>
        <w:rPr>
          <w:rFonts w:cs="Times New Roman" w:ascii="Times New Roman" w:hAnsi="Times New Roman"/>
          <w:sz w:val="28"/>
          <w:szCs w:val="28"/>
          <w:lang w:val="ru-RU"/>
        </w:rPr>
        <w:t>от дальнейшего отбывания наказания по приговору Лысьвенского городского суда Пермского края от 05 апреля 2007 года условно-досрочно сроком на 1 год 2 месяца 26 дн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ктически освобожден 25 февраля 2011 го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тупление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му уголовному делу Слезин А.В. </w:t>
      </w:r>
      <w:r>
        <w:rPr>
          <w:rFonts w:cs="Times New Roman" w:ascii="Times New Roman" w:hAnsi="Times New Roman"/>
          <w:sz w:val="28"/>
          <w:szCs w:val="28"/>
        </w:rPr>
        <w:t xml:space="preserve">совершил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20 марта 2019 года</w:t>
      </w:r>
      <w:r>
        <w:rPr>
          <w:rFonts w:cs="Times New Roman" w:ascii="Times New Roman" w:hAnsi="Times New Roman"/>
          <w:sz w:val="28"/>
          <w:szCs w:val="28"/>
        </w:rPr>
        <w:t>, то есть после истечения восьми лет после отбытия наказания, в связи с ч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димость по приговору от </w:t>
      </w:r>
      <w:r>
        <w:rPr>
          <w:rFonts w:cs="Times New Roman" w:ascii="Times New Roman" w:hAnsi="Times New Roman"/>
          <w:sz w:val="28"/>
          <w:szCs w:val="28"/>
          <w:lang w:val="ru-RU"/>
        </w:rPr>
        <w:t>05 апреля 2007 год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гашенн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оложе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6 ст.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погашение или снятие судимости аннулирует все связанные с ней правовые последств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зину А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ет положения ч.5 ст.6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обстоятельств дела, с целью восстановления социальной справедливости, исправления подсудимого и предупреждения совершения новых преступлений, учитывая принципы гуманизма, индивидуализации наказания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уд приходит к убеждению, что цели наказа</w:t>
        <w:softHyphen/>
        <w:t>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становленные ч.2 ст.43 УК РФ, могут быть дос</w:t>
        <w:softHyphen/>
        <w:t xml:space="preserve">тигнут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знач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зину А.В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казания в виде </w:t>
      </w:r>
      <w:r>
        <w:rPr>
          <w:rFonts w:cs="Times New Roman" w:ascii="Times New Roman" w:hAnsi="Times New Roman"/>
          <w:sz w:val="28"/>
          <w:szCs w:val="28"/>
        </w:rPr>
        <w:t>обязатель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 лицам, которы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обязательны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работы не назначают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илу ч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ст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49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зин А.В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е относит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nippetequal"/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не усматривает оснований для примен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RRE0EnZKeMbg/001/002/?marker=fdoctlaw" \l "UHdrQ5NzlvJR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ст. 7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RRE0EnZKeMbg/001/002/?marker=fdoctlaw" \l "MYBcqWTuGtHJ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, так как в деле отсутствуют исключительные обстоятельства, при которых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мог бы применить указанные нормы закон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ч.6 ст.1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К Р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ремя содерж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зина А.В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д стражей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22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мар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2019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года п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мар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20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года включитель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, а также с 21 января 2020 года по 10 февраля 2020 год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включительно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считывается в срок обязательных работ по правилам ч.3 ст.72 УК РФ (один день содержания под стражей за восемь часов обязательных работ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еру пресечения в виде заключения под стражу, избранную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зина А.В.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ледует изменить на подписку о невыезде и надлежащем поведении, до вступления приговора в законную сил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Гражданский иск по делу не заявлен, меры в обеспечение гражданского иска и возможной конфискации имущества  не приним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ешении судьбы вещественных доказательств суд руководствуется требованиями ст.81 и 82 УПК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адвоката за участие в уголовном судопроизводстве по назначению органа дознания и в суде, на основании ст. 131 и 132 Уголовно-процессуального кодекса Российской Федерации, надлежит отнести к процессуальным издержкам, и в силу ч. 10 ст. 316 Уголовно-процессуального кодекса Российской Федерации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99,  307-310, 316-317 Уголовно-процессуального кодекса Российской Федерации, су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Г О В О Р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  <w:t>Слезина Алексея Валерь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преступления, предусмотренного ч.1 ст. 158 УК РФ, и назначить ему наказание в виде 184 (сто восемьдесят четыре) часа обязательных рабо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ачесть Слезину Алексею Валерьевичу врем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под страже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 22 марта 2019 года по 23 марта 2019 года включительно, а также с 21 января 2020 года по 10 февраля 2020 года включительно,</w:t>
      </w:r>
      <w:r>
        <w:rPr>
          <w:rFonts w:cs="Times New Roman" w:ascii="Times New Roman" w:hAnsi="Times New Roman"/>
          <w:sz w:val="28"/>
          <w:szCs w:val="28"/>
        </w:rPr>
        <w:t xml:space="preserve"> по правилам ч.3 ст.72 УК РФ, что соответствует 184 часам обязательных работ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читать Слезина Алексея Валерьевича полностью отбывшим наказание по настоящему приговор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вободить Слезина Алексея Валерьевича </w:t>
      </w:r>
      <w:r>
        <w:rPr>
          <w:rFonts w:cs="Times New Roman" w:ascii="Times New Roman" w:hAnsi="Times New Roman"/>
          <w:sz w:val="28"/>
          <w:szCs w:val="28"/>
        </w:rPr>
        <w:t>из-под стражи в зале суда немедленно по провозглашению приговор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избрав ему меру пресечения в виде подписки о невыезде и надлежащем поведении, которую по вступлению приговора в законную силу отмени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в виде следа следообразующего объекта, трех следов пальцев рук, дактилокарт (т.1 л.д.81, 99) – хранить в материалах дел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,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8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Мировой судья: </w:t>
        <w:tab/>
        <w:tab/>
        <w:t xml:space="preserve">           (подпись)</w:t>
        <w:tab/>
        <w:tab/>
        <w:tab/>
        <w:t xml:space="preserve">          К.Г. Чинов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rFonts w:ascii="Times New Roman" w:hAnsi="Times New Roman" w:eastAsia="Times New Roman" w:cs="Times New Roman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rFonts w:ascii="Times New Roman" w:hAnsi="Times New Roman" w:eastAsia="Times New Roman" w:cs="Times New Roman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9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0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C7560DB21BD33F3CB258986161C3A5511AEFB11752940749FD7E20E9494223CFC1691EC78A127C530976CBEBA4271B5727CE13DA503FFF9O2L" TargetMode="External"/><Relationship Id="rId3" Type="http://schemas.openxmlformats.org/officeDocument/2006/relationships/hyperlink" Target="consultantplus://offline/ref=EE01D905ED1245096F6A6B70B976BCA65B24F5F0A144419ED9A161127EF99363CF1FB077B6184F27082244FD13FFB414BA57B9B3B3FB4793j1PCL" TargetMode="External"/><Relationship Id="rId4" Type="http://schemas.openxmlformats.org/officeDocument/2006/relationships/hyperlink" Target="consultantplus://offline/ref=1BA75893A4942922B661BB56AB1DA1781E4D814AAEF13CD7FFA017F8F7CDA8523E692F8C73E3123FE982F699A006816AC4397578B1BBB8A5BBxAN" TargetMode="External"/><Relationship Id="rId5" Type="http://schemas.openxmlformats.org/officeDocument/2006/relationships/hyperlink" Target="consultantplus://offline/ref=1BA75893A4942922B661BB56AB1DA1781E4D814AAEF13CD7FFA017F8F7CDA8523E692F8C70EB1632BDD8E69DE9518876C0266B7BAFBBBBx8N" TargetMode="External"/><Relationship Id="rId6" Type="http://schemas.openxmlformats.org/officeDocument/2006/relationships/hyperlink" Target="consultantplus://offline/ref=1BA75893A4942922B661BB56AB1DA1781E4D814AAEF13CD7FFA017F8F7CDA8523E692F8C70EB1632BDD8E69DE9518876C0266B7BAFBBBBx8N" TargetMode="External"/><Relationship Id="rId7" Type="http://schemas.openxmlformats.org/officeDocument/2006/relationships/hyperlink" Target="consultantplus://offline/ref=1BA75893A4942922B661BB56AB1DA1781E4D814AAEF13CD7FFA017F8F7CDA8523E692F8C73E3123AEC82F699A006816AC4397578B1BBB8A5BBxAN" TargetMode="External"/><Relationship Id="rId8" Type="http://schemas.openxmlformats.org/officeDocument/2006/relationships/hyperlink" Target="consultantplus://offline/ref=1BA75893A4942922B661BB56AB1DA1781E4D814AAEF13CD7FFA017F8F7CDA8523E692F8C7BE61332BDD8E69DE9518876C0266B7BAFBBBBx8N" TargetMode="External"/><Relationship Id="rId9" Type="http://schemas.openxmlformats.org/officeDocument/2006/relationships/hyperlink" Target="consultantplus://offline/ref=FB789E5BB34E5D772EEE91CCCA0E26B3B357E3233BDB1196D4803E632D18FD29336C5DA5EBW7u4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