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ло № 1-98-13/2019</w:t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1MS0098-01-2019-000809-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Г О В О 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19 июля 2019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. Ял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ru-RU"/>
        </w:rPr>
        <w:t>Суд в составе председательствующего мирового судьи судебного участка №98 Ялтинского судебного района (городской округ Ялта) Республики Крым Чинова Кирилла Геннадиевича, при секретаре Макеевой Н.В., с участием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u-RU"/>
        </w:rPr>
        <w:t xml:space="preserve">государственного обвинителя – старшего помощника прокурора г. Ялты Республики Крым Якимова Р.С.,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ru-RU"/>
        </w:rPr>
        <w:t xml:space="preserve">защитника подсудимого – Мирона А.М., действующего на основании ордера №002267 от 11 июня 2019 года, 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0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/>
        </w:rPr>
        <w:t>подсудимой – Сейфулиной Л.А.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рассмотрев в открытом судебном заседании в особом порядке уголовное дело по обвинению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  <w:t>Сейфулиной Ленуры Аблаевны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«ИЗЪЯТО»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вершении преступлений, предусмотренных ч.1 ст. 158, ч.1 ст.158 УК РФ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 С Т А Н О В И Л:</w:t>
      </w:r>
    </w:p>
    <w:p>
      <w:pPr>
        <w:pStyle w:val="TextBody"/>
        <w:tabs>
          <w:tab w:val="clear" w:pos="708"/>
          <w:tab w:val="left" w:pos="0" w:leader="none"/>
          <w:tab w:val="left" w:pos="412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йфулина Л.А. совершила два эпизода кражи, то есть тайного хищения чужого имущества, при следующих обстоятельствах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, примерно в «ИЗЪЯТО», находясь по адресу: «ИЗЪЯТО», в районе дома «ИЗЪЯТО», где на клумбе общего пользования увидела растущий в земле один цветок рододендрон «ИЗЪЯТО». В этот момент, у Сейфулиной Л.А. внезапно возник преступный умысел, направленный на тайное хищение чужого имущества. Реализуя свои преступные намерения, Сейфулина Л.А.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из корыстных побуждений, путем свободного доступа, воспользовавшись тем, что за её действиями никто не наблюдает, тайно похитила один цветок рододендрон «ИЗЪЯТО», стоимостью 4 050 рублей, принадлежащий «ИЗЪЯТО». После чего с места совершения преступления с похищенным имуществом скрылась, обратив похищенное имущество в свою пользу, чем причинила «ИЗЪЯТО», материальный ущерб на сумму 4050,00 рублей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на же, «ИЗЪЯТО», примерно в «ИЗЪЯТО», находясь в районе дома «ИЗЪЯТО» на клумбе общего пользования увидела растущие в земле цветы, в количестве 48 штук, а именно: герань королевская 2 штуки, цинерария 1 штука, виола 12 штук, гвоздик 2 штуки, петуния 10 штук, петуния махровая 10 штук, сальвия 1 штука, вербена 1 штука, пеларгония ампельная 2 штуки, герань 7 штук. В этот момент, у Сейфулиной Л.А. внезапно возник преступный умысел, направленный на тайное хищение чужого имущества. Реализуя свои преступные намерения, Сейфулина Л.А.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из корыстных побуждений, путем свободного доступа,  воспользовавшись тем, что за её действиями никто не наблюдает, тайно похитила 48 цветков, а именно: герань королевская 2 штуки, стоимостью 400,00 рублей за одну единицу, а всего 800,00 рублей;  цинерария 1 штука, стоимостью 300,00 рублей; виола 12 штук, стоимостью 80,00 рублей за одну единицу, а всего 960,00 рублей; гвоздик 2 штуки, стоимостью 200,00 рублей за одну единицу, а всего 400,00 рублей; петуния 10 штук, стоимостью 90,00 рублей за одну единицу, а всего 900,00 рублей; петуния махровая 10 штук, стоимостью 100,00 рублей за одну единицу, а всего 1000,00 рублей; сальвия 1 штука, стоимостью 90,00 рублей; вербена 1 штука, стоимостью 80,00 рублей;  пеларгония ампельная 2 штуки, стоимостью 250,00 рублей за одну единицу, а всего 500,00 рублей; герань 7 штук, стоимостью 200,00 рублей за одну единицу, а всего 1400,00 рублей, а всего на общую сумму 6430,00 рублей, принадлежащие «ИЗЪЯТО». После чего с места совершения преступления с похищенным имуществом скрылась, обратив похищенное имущество в свою пользу, чем причинила «ИЗЪЯТО» материальный ущерб на общую сумму 6430,00 рублей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материалами уголовного дела, в порядке статьи 218 УПК РФ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йфулина Л.А. </w:t>
      </w:r>
      <w:r>
        <w:rPr>
          <w:rFonts w:cs="Times New Roman" w:ascii="Times New Roman" w:hAnsi="Times New Roman"/>
          <w:sz w:val="28"/>
          <w:szCs w:val="28"/>
        </w:rPr>
        <w:t>в присутствии своего защитника заявила ходатайство о рассмотрении дела в особом порядке судебного разбирательств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заседания подсудимая подтвердила заявленное ходатайство о рассмотрении дела в порядке особого производства, пояснила, что полностью согласна с предъявленным ей обвинением, вину в его совершении признает в полном объеме, с квалификацией её действий согласна, в содеянном раскаивает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решение о рассмотрении дела в особом порядке судебного разбирательства принято подсудимой добровольно, после консультации с защитником, при этом, порядок и последствия рассмотрения дела в особом порядке судебного разбирательства подсудимой разъяснены и понят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подсудимой в судебном заседании поддержал ходатайство подсудимой о рассмотрении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 судебном заседании не возражал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ись, извещены надлежащим образом, против рассмотрения дела в особом порядке судебного разбирательства также не возража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мнения государственного обвинителя, потерпевших, защитника, которые не возражали против особого порядка принятия судебного решения по данному делу, а также с учетом того, что подсудимая обвиняется в совершении преступлений, предусмотренных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ч.1 ст.158, ч.1 ст.158 УК РФ</w:t>
      </w:r>
      <w:r>
        <w:rPr>
          <w:rFonts w:cs="Times New Roman" w:ascii="Times New Roman" w:hAnsi="Times New Roman"/>
          <w:sz w:val="28"/>
          <w:szCs w:val="28"/>
        </w:rPr>
        <w:t>, санкция которых не превышает 10 лет лишения свободы, предусмотренные ч.1 и ч.2 ст. 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обвинение, с которым согласилась подсудимая, обоснованно и подтверждается доказательствами, собранными по делу, суд квалифицирует действия подсудимо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йфулиной Л.А.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эпизоду краж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имевшей место 12 мая 2019 года – </w:t>
      </w:r>
      <w:r>
        <w:rPr>
          <w:rFonts w:cs="Times New Roman" w:ascii="Times New Roman" w:hAnsi="Times New Roman"/>
          <w:sz w:val="28"/>
          <w:szCs w:val="28"/>
        </w:rPr>
        <w:t>по ч.1 ст.158 УК РФ, как кража, то есть тайное хищение чуж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эпизоду краж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имевшей место 13 мая 2019 года – </w:t>
      </w:r>
      <w:r>
        <w:rPr>
          <w:rFonts w:cs="Times New Roman" w:ascii="Times New Roman" w:hAnsi="Times New Roman"/>
          <w:sz w:val="28"/>
          <w:szCs w:val="28"/>
        </w:rPr>
        <w:t>по ч.1 ст.158 УК РФ, как кража, то есть тайное хищение чуж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 xml:space="preserve">В соответствии с положениями ст.299 УПК РФ суд приходит к убеждению, что имели место деяния, в совершении которых обвиня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йфулина Л.А.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 xml:space="preserve"> Эти деяния совершила подсудимая, и они предусмотрены Уголовным кодексом Российской Федерации. Подсудимая виновна в совершении этих деяний и подлежит уголовному наказанию. Оснований для освобождения её от наказания и вынесения приговора без наказания не име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й, в том числе обстоятельства, смягчающие и отягчающие наказание, а также влияние назначенного наказания на исправление осужденной и на условия жизни её семь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вида и меры наказания по каждому из преступлений подсудимо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йфулиной Л.А., </w:t>
      </w:r>
      <w:r>
        <w:rPr>
          <w:rFonts w:cs="Times New Roman" w:ascii="Times New Roman" w:hAnsi="Times New Roman"/>
          <w:sz w:val="28"/>
          <w:szCs w:val="28"/>
        </w:rPr>
        <w:t>суд учитывает: характер и степень общественной опасности совершенных преступлений, отнесенных законом к категории небольшой тяжести; данные о личности подсудимой, которая ранее не судима (т.1 л.д.107-108); является пенсионером, по месту пребывания характеризуется посредственно (т.1 л.д.109); на учете у врача психиатра и психиатра-нарколога не состоит (т.1 л.д.106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наказание за совершенные преступления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«и» части 1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суд признает явку с повинной, оформленную в соответствии с требованиями статьи 142 УПК РФ, на основании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п. «к» ч. 1 ст. 6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К РФ по первому эпизоду ч.1 ст.158 УК РФ признает добровольное возмещение имущественного ущерба потерпевшему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, причиненного в результате преступления, </w:t>
      </w:r>
      <w:r>
        <w:rPr>
          <w:rFonts w:cs="Times New Roman" w:ascii="Times New Roman" w:hAnsi="Times New Roman"/>
          <w:sz w:val="28"/>
          <w:szCs w:val="28"/>
        </w:rPr>
        <w:t xml:space="preserve">а также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и разъяснений, содержащихся в пункте 2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ленума Верховного Суда РФ от 22.12.2015 года №58 "О практике назначения судами Российской Федерации уголовного наказания" – признание вины, раскаяние и частичное возмещение причиненного ущерба потерпевше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 (л.д.25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Отягчающих наказание обстоятельств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 учетом обстоятельств дела, данных о личности подсудимой, в целях ее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, суд считает справедливым назначить Сейфулиной Л.А. наказан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совокупности преступлени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в виде штраф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Такое наказание, по мнению суда, является достаточным для исправления Сейфулиной Л.А. и предупреждения совершения ею новых преступлений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Оснований для применения к подсудимой положений ст. ст. 64 и 73 УК РФ, не имеется, поскольку какие-либо исключительные обстоятельства, связанные с целями и мотивами преступлений, ролью виновной, ее поведения во время или после совершения преступлений, и других обстоятельств, существенно уменьшающих степень общественной опасности преступлений, в ходе судебного разбирательства не установлен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Также суд не усматривает оснований для изменения категории преступлений, в совершении которых обвиняется подсудимая, на менее тяжкую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val="ru-RU"/>
          </w:rPr>
          <w:t>ч.6 ст.1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 УК Р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Гражданский иск потерпевши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«ИЗЪЯТ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не заявлен, суду представлено заявление об отсутствии с его стороны к подсудимой материальных претензий, в связи полным возмещением причиненного ущерб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Потерпевше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гражданский иск также не заявле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Меру процессуального принуждения Сейфулиной Л.А. в виде обязательства о явке до вступления приговора в законную силу следует оставить без измен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При разрешении судьбы вещественных доказательств суд руководствуется требованиями ст. 81 и 82 УПК Р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 при подаче адвокатом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99,  307-310, 316-317 Уголовно-процессуального кодекса Российской Федерации, су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Г О В О Р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val="ru-RU"/>
        </w:rPr>
        <w:t>Сейфулину Ленуру Аблаев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виновной в совершении преступлений, предусмотренных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ч.1 ст.158, ч.1 ст.158 УК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значить ей наказа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ч.1 ст.158 УК РФ (за преступление, совершенно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2 мая 2019 года) –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виде штрафа в доход государства в размере 5000,00 руб. (пять тысяч рубле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ч.1 ст.158 УК РФ (за преступление, совершенно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13 мая 2019 года) – в виде штрафа в доход государства в размере 6000,00 руб. (шесть тысяч рубле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В соответствии с ч.2 ст.69 УК РФ, по совокупности преступлений, путем частичного сложения назначенных наказаний, окончательно назначить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йфулиной Л.А.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 наказан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виде штрафа в доход государства в размере 7000,00 руб. (семь тысяч рубле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Меру процессуального принуждения в отношен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йфулиной Л.А.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 в виде  обязательства о явке - отменить по вступлению приговора в законную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в вид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 – оставить по принадлежности «ИЗЪЯТО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в вид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тавить по принадлежности «ИЗЪЯТО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визиты для уплаты штрафа</w:t>
      </w:r>
      <w:r>
        <w:rPr>
          <w:rFonts w:cs="Times New Roman" w:ascii="Times New Roman" w:hAnsi="Times New Roman"/>
          <w:sz w:val="28"/>
          <w:szCs w:val="28"/>
        </w:rPr>
        <w:t xml:space="preserve">: подразделение УМВД России по г.Ялте; получатель УФК по Республике Крым (ОМВД России по г. Ялте); л/с 04751А92480; р/с 40101810335100010001; БИК 043510001; ИНН 9103000760; КПП 910301001; ОКТМО 35729000; КБК 18811621010016000140; наименование платежа – штраф по уголовному делу №1-98-13/2019 (11901350007000122) в отношен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йфулиной Л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 xml:space="preserve">Разъяснить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йфулиной Л.А.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 xml:space="preserve">положения ч.5 ст.46 УК РФ,  согласно которым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Особенной части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настоящего Кодекса. При этом назначенное наказание не может быть условным.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,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8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Мировой судья: </w:t>
        <w:tab/>
        <w:tab/>
        <w:t xml:space="preserve">           (подпись)</w:t>
        <w:tab/>
        <w:tab/>
        <w:tab/>
        <w:t xml:space="preserve">          К.Г. Чинов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«СОГЛАСОВАНО»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Мировой судья: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_______________К.Г. Чинов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«30.07.2019 год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9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0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C7560DB21BD33F3CB258986161C3A5511AEFB11752940749FD7E20E9494223CFC1691EC78A127C530976CBEBA4271B5727CE13DA503FFF9O2L" TargetMode="External"/><Relationship Id="rId3" Type="http://schemas.openxmlformats.org/officeDocument/2006/relationships/hyperlink" Target="consultantplus://offline/ref=4F82F0E47453B613A87D40EAEECAE16E92CD82A8DD3263E2D6B5F421E330DD0999AC66E5FAB655A88227300101AACDC81B70A5D08EC8D175bAi9M" TargetMode="External"/><Relationship Id="rId4" Type="http://schemas.openxmlformats.org/officeDocument/2006/relationships/hyperlink" Target="consultantplus://offline/ref=EE01D905ED1245096F6A6B70B976BCA65B24F5F0A144419ED9A161127EF99363CF1FB077B6184F27082244FD13FFB414BA57B9B3B3FB4793j1PCL" TargetMode="External"/><Relationship Id="rId5" Type="http://schemas.openxmlformats.org/officeDocument/2006/relationships/hyperlink" Target="consultantplus://offline/ref=FB789E5BB34E5D772EEE91CCCA0E26B3B357E3233BDB1196D4803E632D18FD29336C5DA5EBW7u4S" TargetMode="External"/><Relationship Id="rId6" Type="http://schemas.openxmlformats.org/officeDocument/2006/relationships/hyperlink" Target="consultantplus://offline/ref=A7590C9A674202CDAFAF62010DBFD3B91FC414DF7DFBECE979EF5199E34AE9FC31EEA216EC90D6C34E4F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