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ло № 1-98-13/2020</w:t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1MS0098-01-2020-001418-57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Г О В О 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09 октября 2020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г. Ял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ru-RU"/>
        </w:rPr>
        <w:t>Суд в составе председательствующего мирового судьи судебного участка №98 Ялтинского судебного района (городской округ Ялта) Республики Крым Чинова Кирилла Геннадиевича, при секретаре Макеевой Н.В., с участие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го обвинителя – старшего помощника прокурора г. Ялты Республики Крым Скляр О.В.,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0"/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/>
        </w:rPr>
        <w:t>защитника подсудимого – адвоката Фунтикова Д.Г.,</w:t>
      </w:r>
    </w:p>
    <w:p>
      <w:pPr>
        <w:pStyle w:val="Heading1"/>
        <w:widowControl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0"/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/>
        </w:rPr>
        <w:t>подсудимого – Клешнева Н.А.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рассмотрев в открытом судебном заседании в особом порядке уголовное дело по обвинению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val="ru-RU"/>
        </w:rPr>
        <w:t>Клешнева Никиты Андреевич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овершении преступле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предусмотрен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ч.1 ст.15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К РФ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 С Т А Н О В И Л:</w:t>
      </w:r>
    </w:p>
    <w:p>
      <w:pPr>
        <w:pStyle w:val="TextBody"/>
        <w:tabs>
          <w:tab w:val="clear" w:pos="708"/>
          <w:tab w:val="left" w:pos="0" w:leader="none"/>
          <w:tab w:val="left" w:pos="412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лешнев Н.А. совершил кражу, то есть тайное хищение чужого имущества, при следующих  обстоятельствах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года, примерно в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часов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минут, Клешнев Н.А., находясь в торговом зале магазина «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», расположенного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в котором осуществляет предпринимательскую деятельность ООО «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» (ОГРН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) обратил внимание на отсутствие контроля за его действиями со стороны сотрудников магазина и оставленную без присмотра, за прилавком, под кассовым аппаратом, картонную коробку с денежными средствами. В этот момент у Клешнева Н.А., из корыстных побуждений, возник преступный умысел, направленный на тайное хищение денежных средств, принадлежащих ООО «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», с целью дальнейшего обращения их в свою пользу. Реализуя свой преступный умысел, Клешнев Н.А., находясь в указанное выше время и месте, осознавая общественную опасность и противоправность своих преступных действий, предвидя неизбежность наступления общественно опасных последствий и желая их наступления, предварительно убедившись, что за его действиями никто не наблюдает, таким образом, обеспечивая тайный характер совершаемых им действий, тайно похитил из картонной коробки денежные средства в сумме 3000,00 рублей, принадлежащие ООО «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», после чего похищенное обратил в свою пользу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года, примерно в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часов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минут, продолжая свой единый преступный умысел, Клешнев Н.А., находясь в торговом зале магазина «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», расположенного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в котором осуществляет предпринимательскую деятельность ООО «</w:t>
      </w:r>
      <w:r>
        <w:rPr>
          <w:rFonts w:eastAsia="Times New Roman" w:cs="Times New Roman" w:ascii="Times New Roman" w:hAnsi="Times New Roman"/>
          <w:sz w:val="28"/>
          <w:szCs w:val="28"/>
        </w:rPr>
        <w:t>***»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где в указанное время, вышеуказанным способом, тайно похитил денежные средства в сумме 5000,00 рублей, принадлежащие ООО «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», после чего похищенное обратил в свою пользу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н же, продолжая свой единый преступный умысел, находясь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года, в дневное время, более точного времени в ходе дознания не установлено, находясь в торговом зале магазина «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», расположенного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где в указанное время, вышеуказанным способом, тайно похитил денежные средства в сумме 6000,00 рублей, принадлежащие ООО «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», после чего похищенное обратил в свою пользу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одолжая свой единый преступный умысел, Клешнев Н.А.,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года, примерно в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часов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минут, вновь, находясь в торговом зале магазина «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», расположенного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где в указанное время, вышеуказанным способом, тайно похитил денежные средства в сумме 5000,00 рублей, принадлежащие ООО «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», после чего похищенное обратил в свою пользу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Клешнев Н.А., продолжая свой единый преступный умысел,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года около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часов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минут, вновь, находясь в торговом зале магазина «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», расположенного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где в указанное время, вышеуказанным способом, тайно похитил денежные средства в сумме 10000,00 рублей, принадлежащие ООО «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», после чего похищенное обратил в свою пользу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Так, Клешнев Н.А. в период времен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года 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ода совершил тайное хищение чужого имущества, а именно денежных средств на общую сумму 29000,00 рублей, причинив тем самым ООО «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» (ОГРН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) незначительный материальный ущерб на вышеуказанную сумму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 ознакомлении с материалами уголовного дела, в порядке статьи 218 УПК РФ, Клешнев Н.А. в присутствии своего защитника заявил ходатайство о рассмотрении дела в особом порядке судебного разбирательств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его совершении признает в полном объеме, с квалификацией его действий согласен, в содеянном раскаиваетс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</w:t>
      </w:r>
      <w:r>
        <w:rPr>
          <w:rFonts w:cs="Times New Roman" w:ascii="Times New Roman" w:hAnsi="Times New Roman"/>
          <w:sz w:val="28"/>
          <w:szCs w:val="28"/>
        </w:rPr>
        <w:t xml:space="preserve"> порядок и последствия рассмотрения дела в особом порядке судебного разбирательства подсудимому разъяснены и понят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подсудимого в судебном заседании поддержал ходатайство подсудимого о рассмотрении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в судебном заседании не возражала против рассмотрения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потерпевшего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ОО «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» - Кошевая Л.Л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ась, о месте и времени судебного разбирательства извещена надлежащим образом, представила ходатайство о рассмотрении дела в ее отсутствие, против рассмотрения дела в особом порядке судебного разбирательства не возража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мнения государственного обвинителя, представителя потерпевшего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ч.1 ст.158 УК РФ</w:t>
      </w:r>
      <w:r>
        <w:rPr>
          <w:rFonts w:cs="Times New Roman" w:ascii="Times New Roman" w:hAnsi="Times New Roman"/>
          <w:sz w:val="28"/>
          <w:szCs w:val="28"/>
        </w:rPr>
        <w:t>, санкция которого не превышает 10 лет лишения свободы, предусмотренные ч.1 и ч.2 ст.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Клешнева Н.А. </w:t>
      </w:r>
      <w:r>
        <w:rPr>
          <w:rFonts w:cs="Times New Roman" w:ascii="Times New Roman" w:hAnsi="Times New Roman"/>
          <w:sz w:val="28"/>
          <w:szCs w:val="28"/>
        </w:rPr>
        <w:t>по ч.1 ст.158 УК РФ, как кража, то есть тайное хищение чуж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 xml:space="preserve">В соответствии с положениями ст.299 УПК РФ суд приходит к убеждению, что имело место деяние, в совершении которого обвиняетс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Клешнев Н.А.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 xml:space="preserve">Это деяние совершил подсудимый и оно предусмотрено Уголовным кодексом Российской Федерации. Подсудимый виновен в совершении этого деяния и подлежит уголовному наказанию. Оснований для освобождения его от наказания и вынесения приговора без наказания не имеет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3 ст.60 УК РФ при назначении наказания,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вида и меры наказания подсудимому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Клешневу Н.А., </w:t>
      </w:r>
      <w:r>
        <w:rPr>
          <w:rFonts w:cs="Times New Roman" w:ascii="Times New Roman" w:hAnsi="Times New Roman"/>
          <w:sz w:val="28"/>
          <w:szCs w:val="28"/>
        </w:rPr>
        <w:t xml:space="preserve">суд учитывает: характер и степень общественной опасности совершенного преступления, отнесенного законом к категории небольшой тяжести, данные о личности подсудимого, которы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нее не судим</w:t>
      </w:r>
      <w:r>
        <w:rPr>
          <w:rFonts w:cs="Times New Roman" w:ascii="Times New Roman" w:hAnsi="Times New Roman"/>
          <w:sz w:val="28"/>
          <w:szCs w:val="28"/>
        </w:rPr>
        <w:t xml:space="preserve"> (т.1 л.д.186-187);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учете у врача-психиатра и врача психиатра-нарколога не состоит</w:t>
      </w:r>
      <w:r>
        <w:rPr>
          <w:rFonts w:cs="Times New Roman" w:ascii="Times New Roman" w:hAnsi="Times New Roman"/>
          <w:sz w:val="28"/>
          <w:szCs w:val="28"/>
        </w:rPr>
        <w:t xml:space="preserve"> (т.1 л.д.190); постоянного места жительства не имеет, ведет бродяжнический образ жизни, по последнему известному месту проживания характеризуется посредственно (т.1 л.д.188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гласно заключению судебно-психиатрической экспертизы ГБУЗС «Севастопольская городская психиатрическая больница» №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7.08.2020 года, подсудимы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Клешнев Н.А. </w:t>
      </w:r>
      <w:r>
        <w:rPr>
          <w:rFonts w:cs="Times New Roman" w:ascii="Times New Roman" w:hAnsi="Times New Roman"/>
          <w:kern w:val="2"/>
          <w:sz w:val="28"/>
          <w:szCs w:val="28"/>
        </w:rPr>
        <w:t>осознавал характер и общественную опасность своих действий в момент инкриминируемого деяния и мог руководить ими, осознает их в настоящее время, в применении принудительных  мер медицинского характера не нуждается (т.1 л.д.176-177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Обоснованность выводов </w:t>
      </w:r>
      <w:r>
        <w:rPr>
          <w:rFonts w:cs="Times New Roman" w:ascii="Times New Roman" w:hAnsi="Times New Roman"/>
          <w:kern w:val="2"/>
          <w:sz w:val="28"/>
          <w:szCs w:val="28"/>
        </w:rPr>
        <w:t>эксперта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не вызывает сомнений, поскольку они основаны на непосредственном исследовании личности подсудимого, анализе его поведения. Кроме того, </w:t>
      </w:r>
      <w:r>
        <w:rPr>
          <w:rFonts w:cs="Times New Roman" w:ascii="Times New Roman" w:hAnsi="Times New Roman"/>
          <w:kern w:val="2"/>
          <w:sz w:val="28"/>
          <w:szCs w:val="28"/>
        </w:rPr>
        <w:t>эксперту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были представлены материалы уголовного дела, в котором содержатся сведения о состоянии здоровья подсудимого. Не вызывает сомнений и компетентность </w:t>
      </w:r>
      <w:r>
        <w:rPr>
          <w:rFonts w:cs="Times New Roman" w:ascii="Times New Roman" w:hAnsi="Times New Roman"/>
          <w:kern w:val="2"/>
          <w:sz w:val="28"/>
          <w:szCs w:val="28"/>
        </w:rPr>
        <w:t>эксперта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, которы</w:t>
      </w:r>
      <w:r>
        <w:rPr>
          <w:rFonts w:cs="Times New Roman" w:ascii="Times New Roman" w:hAnsi="Times New Roman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обладает специальными знаниями в области судебной психиатрии и имеет значительный опыт практической работы в этой сфере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Учитывая выводы экспертизы, обстоятельства совершенн</w:t>
      </w:r>
      <w:r>
        <w:rPr>
          <w:rFonts w:cs="Times New Roman" w:ascii="Times New Roman" w:hAnsi="Times New Roman"/>
          <w:kern w:val="2"/>
          <w:sz w:val="28"/>
          <w:szCs w:val="28"/>
        </w:rPr>
        <w:t>ого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еступлен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и данные о личности подсудимого, который доступен к речевому контакту и адекватно воспринимают процессуальную ситуацию и обстоятельства событий, у суда не возникает сомнений во вменяемости подсудимог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наказ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Клешнев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Н.А.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нктом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аст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 ст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ать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суд признает явку с пови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каждому из событий совершенного единого преступления</w:t>
      </w:r>
      <w:r>
        <w:rPr>
          <w:rFonts w:cs="Times New Roman" w:ascii="Times New Roman" w:hAnsi="Times New Roman"/>
          <w:sz w:val="28"/>
          <w:szCs w:val="28"/>
        </w:rPr>
        <w:t>, оформленную в соответствии с требованиями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ьи </w:t>
      </w:r>
      <w:r>
        <w:rPr>
          <w:rFonts w:cs="Times New Roman" w:ascii="Times New Roman" w:hAnsi="Times New Roman"/>
          <w:sz w:val="28"/>
          <w:szCs w:val="28"/>
        </w:rPr>
        <w:t>142 УПК РФ, и активное способствование раскрытию и расследованию преступ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нктом «к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аст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 ст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ать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частичное возмещение имущественного ущерба;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частью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стать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азъяснений, содержащихся в пункте 2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 Пленума Верховного Суда РФ от 22.12.2015 года №58 "О практике назначения судами Российской Федерации уголовного наказания" – признание вины, раскаяни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каз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Клешнев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Н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удом не установлен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значении наказ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Клешнев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Н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ывает положения ч.5 ст.6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обстоятельств дела, с целью восстановления социальной справедливости, исправления подсудимого и предупреждения совершения новых преступлений, учитывая принципы гуманизма, индивидуализации наказания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уд приходит к убеждению, что цели наказа</w:t>
        <w:softHyphen/>
        <w:t>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становленные ч.2 ст.43 УК РФ, могут быть дос</w:t>
        <w:softHyphen/>
        <w:t xml:space="preserve">тигнут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значени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Клешнев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Н.А.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казания в виде </w:t>
      </w:r>
      <w:r>
        <w:rPr>
          <w:rFonts w:cs="Times New Roman" w:ascii="Times New Roman" w:hAnsi="Times New Roman"/>
          <w:sz w:val="28"/>
          <w:szCs w:val="28"/>
          <w:lang w:val="ru-RU"/>
        </w:rPr>
        <w:t>штраф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О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ре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деляя конкретный размер штрафа,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суд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 учитывает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тяжест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ь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совершенно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Клешневым Н.А.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реступления, имущественно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е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положени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е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его и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его семьи, отсутствие места работы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,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налич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озможност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и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трудоустройства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nippetequal"/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не усматривает оснований для примен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RRE0EnZKeMbg/001/002/?marker=fdoctlaw" \l "UHdrQ5NzlvJR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7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RRE0EnZKeMbg/001/002/?marker=fdoctlaw" \l "MYBcqWTuGtHJ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, так как в деле отсутствуют исключительные обстоятельства, при которых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мог бы применить указанные нормы закон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Также суд не усматривает оснований для изменения категории преступления, в совершении которого обвиняется подсудимый, на менее тяжкую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ч.6 ст.1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К РФ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При этом, учитывая срок содержания подсудим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Клешнева Н.А. под стражей (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**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 года п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***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2020 года), в соответствии с положениями части 5 статьи 72 УК РФ и разъяснениями, содержащимися в </w:t>
      </w:r>
      <w:hyperlink r:id="rId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п.4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Постановления Пленума Верховного Суда РФ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№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58 от 22.12.2015 г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ода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"О практике назначения судами Российской Федерации уголовного наказания"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,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суд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полагает возможным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полностью освободить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подсудимого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от отбывания данного наказания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еру пресечения в виде заключения под стражу, избранную в отношен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Клешнева Н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ледует изменить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>меру процессуального принуждения в виде обязательств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/>
        </w:rPr>
        <w:t>а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 xml:space="preserve"> о явк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до вступления приговора в законную сил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>Гражданский иск по делу не заявлен, меры в обеспечение гражданского иска и возможной конфискации имущества  не приним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ешении судьбы вещественных доказательств суд руководствуется требованиями ст.81 и 82 УПК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адвоката за участие в уголовном судопроизводстве по назначению органа дознания и в суде, на основании ст. 131 и 132 Уголовно-процессуального кодекса Российской Федерации, надлежит отнести к процессуальным издержкам, и в силу ч. 10 ст. 316 Уголовно-процессуального кодекса Российской Федерации, возместить за счет средств федерального бюджета, вопрос о размере которых разрешить отдельным постановлением, при наличии соответствующего зая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99,  307-310, 316-317 Уголовно-процессуального кодекса Российской Федерации, суд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Г О В О Р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  <w:t>Клешнева Никиту Андрее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преступления, предусмотренного ч.1 ст.158 УК РФ, и назначить ему наказание в виде штрафа в размере 70000,00 руб. (семьдесят тысяч рубле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В силу </w:t>
      </w:r>
      <w:hyperlink r:id="rId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ч.5 ст.7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К РФ, с учетом содерж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Клешнева Н.А.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од стражей с 22 июля 2020 года по 09 октября 2020 года, полностью освободить его от отбывания назначен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свободить Клешнева Н.А. </w:t>
      </w:r>
      <w:r>
        <w:rPr>
          <w:rFonts w:cs="Times New Roman" w:ascii="Times New Roman" w:hAnsi="Times New Roman"/>
          <w:sz w:val="28"/>
          <w:szCs w:val="28"/>
        </w:rPr>
        <w:t>из-под стражи в зале суда немедленно по провозглашению приговор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, избрав ем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>меру процессуального принуждения в виде обязательства о явк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которую по вступлению приговора в законную силу отмен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в виде денежных средств в сумме 8000,00 рублей (одна купюра номиналом 5000,00 рублей, три купюры номиналом 1000,00 рублей), переданные представителю потерпевшего – оставить по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 в виде расходов по оплате труда адвоката по защите подсудимого возместить за счет средств федерального бюджета, вопрос о размере которых разрешить отдельным постановлением, при наличии соответствующего зая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Разъяснить право на ознакомление с протоколом судебного заседания, принесения замечаний на него, право на участие в апелляционной инстанции,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98 Ялтинского судебного района (городской округ Ялта) Республики Крым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 xml:space="preserve">Мировой судья: </w:t>
        <w:tab/>
        <w:tab/>
        <w:t xml:space="preserve">           (подпись)</w:t>
        <w:tab/>
        <w:tab/>
        <w:tab/>
        <w:t xml:space="preserve">          К.Г. Чинов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9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0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 w:before="240" w:after="1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C7560DB21BD33F3CB258986161C3A5511AEFB11752940749FD7E20E9494223CFC1691EC78A127C530976CBEBA4271B5727CE13DA503FFF9O2L" TargetMode="External"/><Relationship Id="rId3" Type="http://schemas.openxmlformats.org/officeDocument/2006/relationships/hyperlink" Target="consultantplus://offline/ref=FF1C7560DB21BD33F3CB258986161C3A5511AEFB11752940749FD7E20E9494223CFC1691EC78A127C530976CBEBA4271B5727CE13DA503FFF9O2L" TargetMode="External"/><Relationship Id="rId4" Type="http://schemas.openxmlformats.org/officeDocument/2006/relationships/hyperlink" Target="consultantplus://offline/ref=EE01D905ED1245096F6A6B70B976BCA65B24F5F0A144419ED9A161127EF99363CF1FB077B6184F27082244FD13FFB414BA57B9B3B3FB4793j1PCL" TargetMode="External"/><Relationship Id="rId5" Type="http://schemas.openxmlformats.org/officeDocument/2006/relationships/hyperlink" Target="consultantplus://offline/ref=FB789E5BB34E5D772EEE91CCCA0E26B3B357E3233BDB1196D4803E632D18FD29336C5DA5EBW7u4S" TargetMode="External"/><Relationship Id="rId6" Type="http://schemas.openxmlformats.org/officeDocument/2006/relationships/hyperlink" Target="consultantplus://offline/ref=EC720303D28E2D0C43745A0A3D240290801CC66493A7C6D88F3B952C6BA6191F4A73D12A277D41F9E3A41A3168303AB78662AC3DAC4F8161I9tFI" TargetMode="External"/><Relationship Id="rId7" Type="http://schemas.openxmlformats.org/officeDocument/2006/relationships/hyperlink" Target="consultantplus://offline/ref=80E704F7E7C70EC9254125E25C1764EBD710730E780A40A7F871B081FDF2DC38E02D1E7100DB1FB0c8R1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