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1-98-3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13 сентября 2018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ст. помощника прокурора Максименко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Петухова А.П.,</w:t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щитника Катанаева Ю.Л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442 и ордер № 75 от 24 августа 2018 года</w:t>
      </w:r>
      <w:r>
        <w:rPr>
          <w:b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ых заседаний Макеевой Н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ухова Александра Павловича, «ИЗЪЯТ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.264.1 УК РФ,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етухов А.П. совершил преступление, предусмотренное ст. 264.1 УК РФ, по признакам: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при следующих обстоятельствах. </w:t>
      </w:r>
    </w:p>
    <w:p>
      <w:pPr>
        <w:pStyle w:val="22"/>
        <w:shd w:fill="auto" w:val="clear"/>
        <w:ind w:firstLine="760"/>
        <w:rPr/>
      </w:pPr>
      <w:r>
        <w:rPr>
          <w:color w:val="000000"/>
          <w:lang w:bidi="ru-RU"/>
        </w:rPr>
        <w:t>Так, Петухов А.П. «ИЗЪЯТО» привлечен Ялтинским городским судом к административной ответственности за совершение правонарушения предусмотренного ч. 1 ст. 12.26 Кодекса РФ об административных правонарушениях,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становление о чем вступило в законную силу 25 ноября 2014 года.</w:t>
      </w:r>
    </w:p>
    <w:p>
      <w:pPr>
        <w:pStyle w:val="22"/>
        <w:shd w:fill="auto" w:val="clear"/>
        <w:tabs>
          <w:tab w:val="clear" w:pos="708"/>
          <w:tab w:val="left" w:pos="6278" w:leader="none"/>
        </w:tabs>
        <w:ind w:firstLine="760"/>
        <w:rPr/>
      </w:pPr>
      <w:r>
        <w:rPr>
          <w:color w:val="000000"/>
          <w:lang w:bidi="ru-RU"/>
        </w:rPr>
        <w:t xml:space="preserve">«ИЗЪЯТО» примерно в «ИЗЪЯТО», Петухов А.П., в нарушение п. 2.7 Правил дорожного движения, находясь в состоянии опьянения в поселке Сосняк, г. Ялты, осознавая общественную опасность и противоправный характер своих действий, предвидя неизбежность наступления общественно опасных последствий и желая их наступления, умышленно, действуя повторно, стал управлять транспортным средством мотоциклом марки </w:t>
      </w:r>
      <w:r>
        <w:rPr>
          <w:color w:val="000000"/>
          <w:lang w:bidi="en-US"/>
        </w:rPr>
        <w:t>«</w:t>
      </w:r>
      <w:r>
        <w:rPr>
          <w:color w:val="000000"/>
          <w:lang w:bidi="ru-RU"/>
        </w:rPr>
        <w:t>«ИЗЪЯТО»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без государственного регистрационного знака. Примерно в «ИЗЪЯТО» «ИЗЪЯТО» он двигался на указанном мотоцикле по автодороге в районе дома «ИЗЪЯТО», остановившись на указанном мотоцикле марки </w:t>
      </w:r>
      <w:r>
        <w:rPr>
          <w:color w:val="000000"/>
          <w:lang w:bidi="en-US"/>
        </w:rPr>
        <w:t>«</w:t>
      </w:r>
      <w:r>
        <w:rPr>
          <w:color w:val="000000"/>
          <w:lang w:bidi="ru-RU"/>
        </w:rPr>
        <w:t>«ИЗЪЯТО»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>без государственного регистрационного знака по вышеуказанному адресу, посторонние граждане обнаружили, что Петухов А.П. находится в состоянии опьянения, после чего ими были вызваны сотрудники ГИБДД. В «ИЗЪЯТО» этих же суток прибыли сотрудники ГИБДД, которые при проверке документов у Петухова А.П. выявили признаки опьянения в виде: запаха алкоголя изо рта, неустойчивость позы, нарушение речи, поведение, не соответствующее обстановке, в связи с чем, последнему было предложено пройти освидетельствование на состояние опьянения с применением технического средства измерения, на что Петухов А.П. в присутствии двоих понятых отказался, в связи с чем Петухову А.П. в присутствии двоих понятых было предложено пройти медицинское освидетельствование на состояние опьянения в специализированном медицинском учреждении, на что Петухов А.П. в «ИЗЪЯТО» этих же суток в присутствии двоих понятых также ответил отказом.</w:t>
      </w:r>
    </w:p>
    <w:p>
      <w:pPr>
        <w:pStyle w:val="22"/>
        <w:shd w:fill="auto" w:val="clear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римечанием 2 к ст. 264 УК РФ -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едварительном дознании от обвиняемого Петухова А.П. в присутствии защитника поступило письменное  ходатайство  в соответствии со ст. 226.4 УПК РФ о производстве дознания в сокращенной форме, которое было удовлетворено дознавателем 24.08.2018 года о чем вынесено постановление,  и дознание по делу произведено в сокращенном порядке в соответствии с главой 32.1 УПК РФ. ( л.д. 68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1 ст. 226.9.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етухов А.П. вину в совершении преступления, предусмотренного ст. 264.1УК РФ признал полностью и пояснил, что понимает предъявленные обвинения и с ними согласен в полном объеме. Ранее заявленное ходатайство в соответствии со ст. 226.4 УПК РФ о производстве дознания в сокращенной форме поддерживает. Ходатайствует о постановлении приговора без проведения судебного разбирательства. Осознает характер и последствия заявленного ходатайства. Своё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вокат не возражал о рассмотрении дела без проведения судебного разбирательства, поддержал ходатайство Петухова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обвинитель не возражал  против рассмотрения уголовного дел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блюдены условия производства дознания в сокращенной форме  на основании ч.1 ст. 226.9. УПК РФ, в связи  с чем,  судебное производство проведено в порядке, установленном статьями 316 и 317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обоснованно, подтверждается доказательствами, собранными по уголовному  делу и постановляет обвинительный пригов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 соответствии с ч. 5  ст. 316 УПК РФ, суд не проводит анализ </w:t>
      </w:r>
      <w:r>
        <w:rPr>
          <w:color w:val="000000"/>
          <w:sz w:val="28"/>
          <w:szCs w:val="28"/>
        </w:rPr>
        <w:t>доказательств собранных по делу и не дает им оцен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ступность и наказуемость деяния определяются уголовным законом, действовавшим во время совершения этого деяния (</w:t>
      </w:r>
      <w:hyperlink r:id="rId2">
        <w:r>
          <w:rPr>
            <w:rStyle w:val="InternetLink"/>
            <w:color w:val="000000"/>
          </w:rPr>
          <w:t>часть 1 статьи 9</w:t>
        </w:r>
      </w:hyperlink>
      <w:r>
        <w:rPr>
          <w:color w:val="000000"/>
        </w:rPr>
        <w:t xml:space="preserve"> УК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Согласно п.2 Примечания к ст.264 УК РФ для целей </w:t>
      </w:r>
      <w:hyperlink r:id="rId3">
        <w:r>
          <w:rPr>
            <w:rStyle w:val="InternetLink"/>
          </w:rPr>
          <w:t>статьи 264.1</w:t>
        </w:r>
      </w:hyperlink>
      <w:r>
        <w:rPr/>
        <w:t xml:space="preserve"> настоящего Кодекса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Петухова А.П. по ст.264.1 УК РФ,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ри назначении наказания Петухову А.П. суд учитывает общие начала назначения наказания, предусмотренные ст.60 УК РФ, характер и степень общественной опасности совершённого им преступления и личность виновного, отсутствие обстоятельств, отягчающих наказание, влияние назначенного наказания на исправление осужденного и на условия жизни его семьи,  обстоятельства, смягчающих наказание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етухов А.П. совершил преступление небольшой тяжести, которое является преступлением против безопасности движения и эксплуатации транспорта, относится к категории преступлений, совершенных умышленно, следовательно, по своему характеру представляющим опасность для общества; по месту жительства характеризуется положительно,  на учете у врача нарколога и психиатра не состоит.</w:t>
      </w:r>
    </w:p>
    <w:p>
      <w:pPr>
        <w:pStyle w:val="TextBody"/>
        <w:ind w:firstLine="680"/>
        <w:rPr/>
      </w:pPr>
      <w:r>
        <w:rPr>
          <w:sz w:val="28"/>
          <w:szCs w:val="28"/>
        </w:rPr>
        <w:t>Обстоятельством, смягчающим наказание Петухову А.П. в соответствии с   ч.2 ст. 61 УК РФ суд признает признание вины, раскаяние содеянном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Обстоятельств, отягчающих наказание Петухову А.П. предусмотренных ст.63 УК РФ, судом так же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к применению положений ст.ст.64, 73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1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Петухову А.П. наказание с учетом требований ч.5 ст.62 УК РФ и ч.7 ст.316 УП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Петухова А.П. и предупреждения совершения им новых преступлений, считает возможным назначить наказание в пределах санкции ст.264.1 УК РФ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Меру принуждения  Петухову А.П. до вступления приговора в законную силу оставить прежнюю – в виде обязательства о явке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ПК РФ, суд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ризнать Петухова Александра Павловича виновным в совершении преступления, предусмотренного ст.264.1 Уголовного кодекса Российской Федерации, и назначить ему наказание в виде обязательных работ сроком 160 ( сто шестьдесят ) часов с лишением права заниматься деятельностью, связанную с управлением транспортными средствами сроком на 1 год 6 месяцев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Меру пресечения, избранную Петухову А.П.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о: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Одну видеозапись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Verbatim</w:t>
      </w:r>
      <w:r>
        <w:rPr>
          <w:sz w:val="28"/>
          <w:szCs w:val="28"/>
        </w:rPr>
        <w:t xml:space="preserve">», объемом 700 МВ под названием 00073 тип файла – видеозапись </w:t>
      </w:r>
      <w:r>
        <w:rPr>
          <w:sz w:val="28"/>
          <w:szCs w:val="28"/>
          <w:lang w:val="en-US"/>
        </w:rPr>
        <w:t>AVCHD</w:t>
      </w:r>
      <w:r>
        <w:rPr>
          <w:sz w:val="28"/>
          <w:szCs w:val="28"/>
        </w:rPr>
        <w:t xml:space="preserve"> хранить в материалах дела, транспортное средство мотоцикл марки «</w:t>
      </w:r>
      <w:r>
        <w:rPr>
          <w:sz w:val="28"/>
          <w:szCs w:val="28"/>
          <w:lang w:val="en-US"/>
        </w:rPr>
        <w:t>R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ter</w:t>
      </w:r>
      <w:r>
        <w:rPr>
          <w:sz w:val="28"/>
          <w:szCs w:val="28"/>
        </w:rPr>
        <w:t>» без государственного регистрационного знака вернуть Петухову А.П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Петухова А.П. не подлежа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П.Н. Киреев</w:t>
      </w:r>
    </w:p>
    <w:p>
      <w:pPr>
        <w:pStyle w:val="Normal"/>
        <w:autoSpaceDE w:val="false"/>
        <w:ind w:left="567"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Georgia12pt">
    <w:name w:val="Основной текст (2)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2EA1DA4CB86AC8D221AB33F1EEBD29DACE3D098AB7BCBD5ECF615B21747660C58642B51185F7H7O5I" TargetMode="External"/><Relationship Id="rId3" Type="http://schemas.openxmlformats.org/officeDocument/2006/relationships/hyperlink" Target="consultantplus://offline/ref=8D40A9690ACA4F1FEDF1C3F8F777BAEB78285D10302356727BF830A62B1323CD4A285047BC42RCy8K" TargetMode="External"/><Relationship Id="rId4" Type="http://schemas.openxmlformats.org/officeDocument/2006/relationships/hyperlink" Target="consultantplus://offline/ref=8D40A9690ACA4F1FEDF1C3F8F777BAEB78275B10322556727BF830A62B1323CD4A285047B2R4yA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