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/>
      </w:pPr>
      <w:r>
        <w:rPr>
          <w:szCs w:val="24"/>
        </w:rPr>
        <w:t>Дело № 1-99-1 /2017</w:t>
      </w:r>
      <w:r>
        <w:rPr>
          <w:color w:val="FF0000"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Normal0"/>
        <w:jc w:val="center"/>
        <w:rPr>
          <w:b/>
          <w:b/>
          <w:szCs w:val="24"/>
        </w:rPr>
      </w:pPr>
      <w:r>
        <w:rPr>
          <w:b/>
          <w:szCs w:val="24"/>
        </w:rPr>
        <w:t>ПРИГОВОР</w:t>
      </w:r>
    </w:p>
    <w:p>
      <w:pPr>
        <w:pStyle w:val="Normal0"/>
        <w:jc w:val="center"/>
        <w:rPr>
          <w:b/>
          <w:b/>
          <w:szCs w:val="24"/>
        </w:rPr>
      </w:pPr>
      <w:r>
        <w:rPr>
          <w:b/>
          <w:szCs w:val="24"/>
        </w:rPr>
        <w:t>именем Российской Федерации</w:t>
      </w:r>
    </w:p>
    <w:p>
      <w:pPr>
        <w:pStyle w:val="Normal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Ялта                                                                                      13 декабря 2017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 судья судебного участка № 99 Ялтинского судебного района (городской округ Ялта) О.В. Переверзе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екретаре – Кайро В.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астием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ого обвинителя – старшего помощника прокурора города Ялты Токарева О. В.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судимого  </w:t>
      </w:r>
      <w:r>
        <w:rPr>
          <w:sz w:val="24"/>
          <w:szCs w:val="24"/>
        </w:rPr>
        <w:t>Самохина Николая Ростиславович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ника-адвоката В.Б. Гуменчука (назначение),</w:t>
      </w:r>
    </w:p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в открытом судебном заседании уголовное дело в отношени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Самохина Николая Ростиславовича</w:t>
      </w:r>
      <w:r>
        <w:rPr>
          <w:bCs/>
          <w:sz w:val="24"/>
          <w:szCs w:val="24"/>
        </w:rPr>
        <w:t>, «…»</w:t>
      </w:r>
      <w:r>
        <w:rPr>
          <w:sz w:val="24"/>
          <w:szCs w:val="24"/>
        </w:rPr>
        <w:t>, судимого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26.07.2011 </w:t>
      </w:r>
      <w:r>
        <w:rPr>
          <w:bCs/>
          <w:sz w:val="24"/>
          <w:szCs w:val="24"/>
        </w:rPr>
        <w:t>«…»</w:t>
      </w:r>
      <w:r>
        <w:rPr>
          <w:sz w:val="24"/>
          <w:szCs w:val="24"/>
        </w:rPr>
        <w:t xml:space="preserve"> судом г. Симферополя по ч. 1 ст. 15, ч. 2 ст. 199, ч. 2 ст. 199, ч. 1 ст. 70 УК Украины к 05 годам 02 месяцам лишения свободы, </w:t>
      </w:r>
      <w:r>
        <w:rPr>
          <w:color w:val="000000"/>
          <w:sz w:val="24"/>
          <w:szCs w:val="24"/>
        </w:rPr>
        <w:t xml:space="preserve">освобожденного 04.08.2014 условно-досрочно на основании постановления </w:t>
      </w:r>
      <w:r>
        <w:rPr>
          <w:bCs/>
          <w:sz w:val="24"/>
          <w:szCs w:val="24"/>
        </w:rPr>
        <w:t>«…»</w:t>
      </w:r>
      <w:r>
        <w:rPr>
          <w:color w:val="000000"/>
          <w:sz w:val="24"/>
          <w:szCs w:val="24"/>
        </w:rPr>
        <w:t>г. Симферополя от 22.07.2014 на 5 месяцев и 22 дня,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04.03.2016 </w:t>
      </w:r>
      <w:r>
        <w:rPr>
          <w:bCs/>
          <w:sz w:val="24"/>
          <w:szCs w:val="24"/>
        </w:rPr>
        <w:t xml:space="preserve">«…» </w:t>
      </w:r>
      <w:r>
        <w:rPr>
          <w:sz w:val="24"/>
          <w:szCs w:val="24"/>
        </w:rPr>
        <w:t>судом Республики Крым по ч. 1 ст. 228 УК РФ (2 преступления) с применением положений ч. 2 ст. 69 УК РФ к лишению свободы на срок 1 год и 8 месяцев с отбытием наказания в исправительной колонии строго режима, освобожденного 11.04.2017 условно-досрочно на основании постанов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…» </w:t>
      </w:r>
      <w:r>
        <w:rPr>
          <w:color w:val="000000"/>
          <w:sz w:val="24"/>
          <w:szCs w:val="24"/>
        </w:rPr>
        <w:t>суда от 30.03.2017</w:t>
      </w:r>
      <w:r>
        <w:rPr>
          <w:sz w:val="24"/>
          <w:szCs w:val="24"/>
        </w:rPr>
        <w:t xml:space="preserve"> на 7 месяцев 4 дня;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пию обвинительного постановления получившего 27.11.2017, копию постановления о назначении судебного заседания получившего </w:t>
      </w:r>
      <w:r>
        <w:rPr>
          <w:sz w:val="24"/>
          <w:szCs w:val="24"/>
        </w:rPr>
        <w:t>30.11.2017</w:t>
      </w:r>
      <w:r>
        <w:rPr>
          <w:color w:val="000000"/>
          <w:sz w:val="24"/>
          <w:szCs w:val="24"/>
        </w:rPr>
        <w:t>, обвиняемого в совершении преступления, предусмотренного ч.1 ст. 158 УК РФ;</w:t>
      </w:r>
    </w:p>
    <w:p>
      <w:pPr>
        <w:pStyle w:val="Normal0"/>
        <w:jc w:val="center"/>
        <w:rPr>
          <w:b/>
          <w:b/>
          <w:szCs w:val="24"/>
        </w:rPr>
      </w:pPr>
      <w:r>
        <w:rPr>
          <w:b/>
          <w:szCs w:val="24"/>
        </w:rPr>
        <w:t>У С Т А Н О В И Л:</w:t>
      </w:r>
    </w:p>
    <w:p>
      <w:pPr>
        <w:pStyle w:val="Normal0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амохин Николай Ростиславович совершил преступление, предусмотренное ч. 1 ст. 158 УК РФ - кража, то есть тайное хищение чужого имущества, при следующих обстоятельствах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, Самохин Н.Р., в период с 25 сентября 2017 года по 26 сентября 2017 года, в дневное время, находясь в помещении гаража, расположенного в районе </w:t>
      </w:r>
      <w:r>
        <w:rPr>
          <w:bCs/>
          <w:sz w:val="24"/>
          <w:szCs w:val="24"/>
        </w:rPr>
        <w:t>«…»</w:t>
      </w:r>
      <w:r>
        <w:rPr>
          <w:sz w:val="24"/>
          <w:szCs w:val="24"/>
        </w:rPr>
        <w:t xml:space="preserve">, обратил внимание на находящиеся на спинке стула мужские брюки,  принадлежащие </w:t>
      </w:r>
      <w:r>
        <w:rPr>
          <w:bCs/>
          <w:sz w:val="24"/>
          <w:szCs w:val="24"/>
        </w:rPr>
        <w:t xml:space="preserve">«…» </w:t>
      </w:r>
      <w:r>
        <w:rPr>
          <w:sz w:val="24"/>
          <w:szCs w:val="24"/>
        </w:rPr>
        <w:t xml:space="preserve"> в результате чего у него возник преступный умысел, направленный на тайное хищение чужого имущества, реализуя который, Самохин Н.Р., убедившись, что за его преступными действиями никто не наблюдает и его действия не очевидны для окружающих, тайно из корыстных побуждений, путем свободного доступа из заднего правого кармана брюк, похитил имущество </w:t>
      </w:r>
      <w:r>
        <w:rPr>
          <w:bCs/>
          <w:sz w:val="24"/>
          <w:szCs w:val="24"/>
        </w:rPr>
        <w:t>«…»</w:t>
      </w:r>
      <w:r>
        <w:rPr>
          <w:sz w:val="24"/>
          <w:szCs w:val="24"/>
        </w:rPr>
        <w:t>, а именно денежные средства в сумме 6000 рублей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После чего, Самохин Н.Р., с места совершения преступления скрылся, распорядившись похищенным по собственному усмотрению, причинив потерпевшему </w:t>
      </w:r>
      <w:r>
        <w:rPr>
          <w:bCs/>
          <w:sz w:val="24"/>
          <w:szCs w:val="24"/>
        </w:rPr>
        <w:t>«…»</w:t>
      </w:r>
      <w:r>
        <w:rPr>
          <w:sz w:val="24"/>
          <w:szCs w:val="24"/>
        </w:rPr>
        <w:t xml:space="preserve"> ущерб на сумму 6000 рублей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знакомлении с материалами уголовного дела по окончанию дознания, проводившегося в сокращенной форме, Н.Р. Самохин, заявил о согласии с обвинением и ходатайствовал о постановлении приговора без проведения судебного разбирательства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 Н.Р. Самохин поддержал свое ходатайство и на вопросы председательствующего пояснил, что ходатайство об особом порядке судебного разбирательства заявлено им добровольно и после консультации с защитником. Он осознает последствия постановления приговора без проведения судебного разбирательства, понимает существо обвинения, свою вину по предъявленному обвинению признает в полном объеме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ник  не возражал против рассмотрения дела в особом порядке, поддержав ходатайство подсудимого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полагал возможным постановление приговора без проведения судебного разбирательства, предложив возможное наказание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ерпевший не возражал против рассмотрения уголовного дела в порядке, предусмотренном ст. 316 УПК РФ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рассмотрения дела в порядке ст. ст. 226.9, 316 УПК РФ имелись, и суд удостоверился в соблюдении установленных законом условий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в в совещательной комнате доказательства по делу в полном объеме, суд пришел к выводу об обоснованности указанного в обвинительном заключении и изложенного государственным обвинителем в суде обвинения подсудимого и правильности квалификации его действий по ч.1 ст. 158 УК РФ, как кража, то есть тайное хищение чужого имущества.</w:t>
      </w:r>
    </w:p>
    <w:p>
      <w:pPr>
        <w:pStyle w:val="Normal0"/>
        <w:ind w:firstLine="720"/>
        <w:jc w:val="both"/>
        <w:rPr>
          <w:szCs w:val="24"/>
        </w:rPr>
      </w:pPr>
      <w:r>
        <w:rPr>
          <w:szCs w:val="24"/>
        </w:rPr>
        <w:t>Назначая подсудимому наказание за совершенное  преступления, суд учитывает в соответствии со ст. ст. 6, 43, 60 УК РФ характер и степень общественной опасности содеянного, его личность, обстоятельства, смягчающие его наказание, а также влияние назначенного наказания на исправление осужденн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мягчающие наказание подсудимого обстоятельства, суд учитывает: полное признание вины, раскаяние в содеянном, явку с повинной, добровольное полное возмещение имущественного вреда потерпевшему. </w:t>
      </w:r>
    </w:p>
    <w:p>
      <w:pPr>
        <w:pStyle w:val="Style15"/>
        <w:ind w:firstLine="567"/>
        <w:jc w:val="both"/>
        <w:rPr/>
      </w:pPr>
      <w:r>
        <w:rPr/>
        <w:t xml:space="preserve">Обстоятельством, отягчающим наказание подсудимого, суд учитывает рецидив преступлений. </w:t>
      </w:r>
    </w:p>
    <w:p>
      <w:pPr>
        <w:pStyle w:val="Style15"/>
        <w:ind w:firstLine="567"/>
        <w:jc w:val="both"/>
        <w:rPr/>
      </w:pPr>
      <w:r>
        <w:rPr/>
        <w:t>Принимая во внимание то, что Самохин Н.Р. совершил умышленное преступление небольшой тяжести, предусмотренное ч. 1 ст. 158 УК РФ, имея судимости за умышленные преступления, отнесенные к категории тяжких, в соответствии с требованиями ч. 1 ст. 18 УК РФ рецидив совершенного Самохиным Н.Р. преступления, ни опасным, ни особо опасным не является.</w:t>
      </w:r>
    </w:p>
    <w:p>
      <w:pPr>
        <w:pStyle w:val="1"/>
        <w:ind w:right="-5" w:firstLine="708"/>
        <w:jc w:val="both"/>
        <w:rPr>
          <w:szCs w:val="24"/>
        </w:rPr>
      </w:pPr>
      <w:r>
        <w:rPr>
          <w:szCs w:val="24"/>
        </w:rPr>
        <w:t>В соответствии с ч. 1 ст. 68 УК РФ суд учитывает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.</w:t>
      </w:r>
    </w:p>
    <w:p>
      <w:pPr>
        <w:pStyle w:val="1"/>
        <w:ind w:right="-5" w:firstLine="708"/>
        <w:jc w:val="both"/>
        <w:rPr>
          <w:szCs w:val="24"/>
        </w:rPr>
      </w:pPr>
      <w:r>
        <w:rPr>
          <w:szCs w:val="24"/>
        </w:rPr>
        <w:t>Кроме того, суд учитывает возраст подсудимого, его семейное положение, характер его поведения, данные характеризующие его личность, а также конкретные обстоятельства дела.</w:t>
      </w:r>
    </w:p>
    <w:p>
      <w:pPr>
        <w:pStyle w:val="Normal0"/>
        <w:ind w:firstLine="720"/>
        <w:jc w:val="both"/>
        <w:rPr>
          <w:szCs w:val="24"/>
        </w:rPr>
      </w:pPr>
      <w:r>
        <w:rPr>
          <w:szCs w:val="24"/>
        </w:rPr>
        <w:t>С учетом особого порядка принятия судебного решения при согласии подсудимого с предъявленным обвинением суд считает необходимым назначить  Самохину Н.Р. наказание с учетом требований ч.5 ст. 62 УК РФ и ч.7 ст. 316 УПК РФ.</w:t>
      </w:r>
    </w:p>
    <w:p>
      <w:pPr>
        <w:pStyle w:val="1"/>
        <w:ind w:right="-5" w:firstLine="708"/>
        <w:jc w:val="both"/>
        <w:rPr>
          <w:szCs w:val="24"/>
        </w:rPr>
      </w:pPr>
      <w:r>
        <w:rPr>
          <w:szCs w:val="24"/>
        </w:rPr>
        <w:t>Вместе с тем, с учетом рецидива преступлений, суд считает необходимым назначить подсудимому наказание с учетом требований ч. 2 ст. 68 УК РФ. В соответствии с разъяснениями, изложенными в п. 49 Постановления  Пленума Верховного Суда РФ от 22.12.2015 г. № 58 «О практике назначения судами Российской Федерации уголовного наказания», в случае рассмотрения уголовного дела в особом порядке, предусмотренном главой 40 УПК РФ, при любом виде рецидива предусмотренная частью 2 статьи 68 УК РФ одна треть исчисляется: за оконченное преступление – от максимального срока наиболее строгого вида наказания, предусмотренного за совершенное преступление санкцией соответствующей статьи.</w:t>
      </w:r>
    </w:p>
    <w:p>
      <w:pPr>
        <w:pStyle w:val="Normal0"/>
        <w:ind w:firstLine="720"/>
        <w:jc w:val="both"/>
        <w:rPr>
          <w:szCs w:val="24"/>
        </w:rPr>
      </w:pPr>
      <w:r>
        <w:rPr>
          <w:szCs w:val="24"/>
        </w:rPr>
        <w:t>Принимая во внимание все изложенное, суд считает, что оснований для применения к подсудимому положений ст. ст. 64 и 73 УК РФ  по делу нет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Normal0"/>
        <w:ind w:firstLine="708"/>
        <w:jc w:val="both"/>
        <w:rPr>
          <w:szCs w:val="24"/>
        </w:rPr>
      </w:pPr>
      <w:r>
        <w:rPr>
          <w:szCs w:val="24"/>
        </w:rPr>
        <w:t>Учитывая изложенное, принимая во внимание, как тяжесть содеянного, так и конкретные обстоятельства дела, личность подсудимого, ранее судимого за совершение умышленного тяжкого преступления, наличие смягчающих и отягчающего его наказание обстоятельств, суд приходит к твердому убеждению об отсутствии возможности назначения  Самохину Н.Р. иного, не связанного с реальным лишением свободы, наказания, поэтому его исправление суд находит возможным только в условиях изоляции от общества, поэтому считает необходимым назначить ему наказание в виде лишения свободы с отбыванием наказания в соответствии с требованиями п. «в» ч. 1 ст. 58 УК РФ в исправительной колонии строгого режима.</w:t>
      </w:r>
    </w:p>
    <w:p>
      <w:pPr>
        <w:pStyle w:val="Normal0"/>
        <w:ind w:firstLine="720"/>
        <w:jc w:val="both"/>
        <w:rPr>
          <w:szCs w:val="24"/>
        </w:rPr>
      </w:pPr>
      <w:r>
        <w:rPr>
          <w:szCs w:val="24"/>
        </w:rPr>
        <w:t xml:space="preserve">Учитывая изложенное, оснований для назначения подсудимому иного, предусмотренного санкцией ч. 1 ст. 158 УК РФ наказания, по мнению суда, нет. </w:t>
      </w:r>
    </w:p>
    <w:p>
      <w:pPr>
        <w:pStyle w:val="Normal0"/>
        <w:ind w:firstLine="720"/>
        <w:jc w:val="both"/>
        <w:rPr/>
      </w:pPr>
      <w:r>
        <w:rPr>
          <w:szCs w:val="24"/>
        </w:rPr>
        <w:t xml:space="preserve">Учитывая, что  Самохин Н.Р. совершил умышленное преступление, относящегося к категории небольшой тяжести, в период условно-досрочного освобождения от наказания, назначенного приговором </w:t>
      </w:r>
      <w:r>
        <w:rPr>
          <w:bCs/>
          <w:szCs w:val="24"/>
        </w:rPr>
        <w:t>«…»</w:t>
      </w:r>
      <w:r>
        <w:rPr>
          <w:szCs w:val="24"/>
        </w:rPr>
        <w:t xml:space="preserve"> суда Республики Крым от 04.03.2016 г., не отбыв наказание в виде лишения свободы, суд, с учетом характера содеянного, личности подсудимого и конкретных обстоятельств дела, считает необходимым в соответствии с требованиями п. «б» ч.7 ст. 79 УК РФ, условно-досрочное  освобождение – отменить, и окончательное наказание назначить в порядке ст. 70 УК РФ, путем частичного присоединения к вновь назначенному наказанию не отбытой части наказания, назначенного по предыдущему приговору суд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Меру пресечения Самохину Н.Р. с подписки о невыезде и надлежащем поведении изменить на заключение под стражу. Срок наказания исчислять с 13.12.2017 года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 основании изложенного и руководствуясь ст. 226.9, ст. 316 УПК РФ, суд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Г О В О Р И Л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Признать </w:t>
      </w:r>
      <w:r>
        <w:rPr>
          <w:b/>
          <w:sz w:val="24"/>
          <w:szCs w:val="24"/>
        </w:rPr>
        <w:t>Самохина Николая Ростиславовича</w:t>
      </w:r>
      <w:r>
        <w:rPr>
          <w:sz w:val="24"/>
          <w:szCs w:val="24"/>
        </w:rPr>
        <w:t xml:space="preserve"> виновным в совершении преступления, предусмотренного ч. 1 ст. 158  УК РФ и назначить ему наказание в виде лишения свободы на срок 8 месяцев лишения свободы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На основании ст. 70 УК РФ к вновь назначенному Самохину Николаю Ростиславовичу наказанию частично присоединить не отбытую им  часть наказания, назначенного приговором от 04.03.2016 г.  </w:t>
      </w:r>
      <w:r>
        <w:rPr>
          <w:bCs/>
          <w:sz w:val="24"/>
          <w:szCs w:val="24"/>
        </w:rPr>
        <w:t xml:space="preserve">«…» </w:t>
      </w:r>
      <w:r>
        <w:rPr>
          <w:sz w:val="24"/>
          <w:szCs w:val="24"/>
        </w:rPr>
        <w:t>суда Республики Крым, и окончательно по совокупности приговоров назначить наказание в виде лишения свободы на срок 9 месяцев с отбыванием наказания в исправительной колонии  строгого режим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еру пресечения Самохину Н.Р. изменить с подписки о невыезде и надлежащем поведении на заключение под стражу. Взять его под стражу в зале суда немедленно.</w:t>
        <w:tab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рок наказания исчислять с 13.12.2017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вор может быть обжалован в апелляционном порядке в Ялтинский городской суд Республики Крым через мирового судью судебного участка № 99 Ялтинского судебного района (городской округ Ялта) в течение 10 суток со дня его провозглашения с соблюдением требований ст. 317 УПК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он должен указать в апелляционной жалоб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есения апелляционных представлений или жалоб, затрагивающих интересы осужденного, он вправе в течение 10 суток со дня вручения ему копии представления или жалобы подать свои письменные возражения и письменное ходатайство о своем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                О.В. Переверзе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ировой судья ____________ О.В. Переверзева</w:t>
      </w:r>
      <w:r>
        <w:rPr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