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93" w:leader="none"/>
          <w:tab w:val="left" w:pos="5103" w:leader="none"/>
          <w:tab w:val="left" w:pos="5529" w:leader="none"/>
          <w:tab w:val="left" w:pos="7513" w:leader="none"/>
          <w:tab w:val="left" w:pos="7938" w:leader="none"/>
        </w:tabs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 xml:space="preserve">          Дело № 1-99-15/2018</w:t>
        <w:tab/>
        <w:tab/>
        <w:tab/>
      </w:r>
    </w:p>
    <w:p>
      <w:pPr>
        <w:pStyle w:val="1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ГОВОР</w:t>
      </w:r>
    </w:p>
    <w:p>
      <w:pPr>
        <w:pStyle w:val="1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менем Российской Федерации</w:t>
      </w:r>
    </w:p>
    <w:p>
      <w:pPr>
        <w:pStyle w:val="1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Ялта                                                                          04 сентябр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9 Ялтинского судебного района (городской округ Ялта) Республики Крым О.В. Переверзе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Т.С. Васильев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– старшего помощника прокурора города Ялты И.А. Максименк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 Барашова Михаила Николаеви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а-адвоката Майданика П.А. (назначение)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: </w:t>
      </w:r>
      <w:r>
        <w:rPr>
          <w:b/>
          <w:sz w:val="28"/>
          <w:szCs w:val="28"/>
        </w:rPr>
        <w:t>Барашова Михаила Николаевич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ПЕРСОНАЛЬНЫЕ ДАННЫЕ», обвиняемого в совершении преступления, предусмотренного ч. 1 ст. 158 УК РФ,-</w:t>
      </w:r>
    </w:p>
    <w:p>
      <w:pPr>
        <w:pStyle w:val="1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С Т А Н О В И Л:</w:t>
      </w:r>
    </w:p>
    <w:p>
      <w:pPr>
        <w:pStyle w:val="Normal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ашов Михаил Николаевич совершил преступление, предусмотренное ч. 1 ст. 158 УК РФ - кража, то есть тайное хищение чужого имущества, при следующих обстоятельствах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Барашов М.Н., 28.06.2018 года в 18 часов 01 минуту, находясь в помещении автозаправочной станции «ПЕРСОНАЛЬНЫЕ ДАННЫЕ», расположенной по адресу: «ПЕРСОНАЛЬНЫЕ ДАННЫЕ», обратил внимание на мобильный телефон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edge</w:t>
      </w:r>
      <w:r>
        <w:rPr>
          <w:sz w:val="28"/>
          <w:szCs w:val="28"/>
        </w:rPr>
        <w:t>» модель «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2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– «ПЕРСОНАЛЬНЫЕ ДАННЫЕ», принадлежащий «ПЕРСОНАЛЬНЫЕ ДАННЫЕ»находящийся в пользовании ее малолетней дочери «ПЕРСОНАЛЬНЫЕ ДАННЫЕ»который был оставлен «ПЕРСОНАЛЬНЫЕ ДАННЫЕ»на поверхности стойки с мусорным контейнером, расположенной слева от стола с кофемашиной, в левой части помещения вышеуказанной автозаправочной станции. В результате чего у Барашова М.Н. возник преступный умысел, направленный на тайное хищение чужого имущества, из корыстных побуждений, реализуя который, 28.06.2018 года в 18 часов 03 минуты Барашов М.Н., убедившись, что за его преступными действиями никто не наблюдает и его действия не очевидны для окружающих, тайно из корыстных побуждений, путем свободного доступа с поверхности вышеуказанной стойки, похитил имущество «ПЕРСОНАЛЬНЫЕ ДАННЫЕ»а именно: мобильный телефон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edge</w:t>
      </w:r>
      <w:r>
        <w:rPr>
          <w:sz w:val="28"/>
          <w:szCs w:val="28"/>
        </w:rPr>
        <w:t>» модель «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2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– «ПЕРСОНАЛЬНЫЕ ДАННЫЕ» стоимостью 15000 рублей, с находящейся в нем сим-картой мобильного оператора «МТС», с абонентским номером «ПЕРСОНАЛЬНЫЕ ДАННЫЕ», не представляющей материальной ценности, который находился в прозрачном силиконовом чехле, не представляющем материальной ценност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ле чего, Барашов М.Н. с места совершения преступления скрылся, обратив его в свою пользу и распорядившись похищенным имуществом по собственному усмотрению, причинив потерпевшей «ПЕРСОНАЛЬНЫЕ ДАННЫЕ»ущерб на сумму 15000 рублей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знакомлении с материалами уголовного дела Барашов М.Н. заявил о согласии с обвинением и ходатайствовал о постановлении приговора без проведения судебного разбирательства. 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арашов М.Н. поддержал свое ходатайство и на вопросы председательствующего пояснил, что ходатайство об особом порядке судебного разбирательства заявлено им своевременно, добровольно после консультации с защитником. Он осознает последствия постановления приговора без проведения судебного разбирательства, понимает существо обвинения, свою вину по предъявленному обвинению признает в полном объеме. 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 не возражал против рассмотрения дела в особом порядке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полагал возможным постановление приговора без проведения судебного разбирательства, предложив возможное наказание.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не возражала против рассмотрения дела в особом порядке, предусмотренном ст.316 УПК РФ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ссмотрения дела в порядке, предусмотренном ст.316 УПК РФ имелись, и суд удостоверился в соблюдении установленных законом условий.</w:t>
      </w:r>
    </w:p>
    <w:p>
      <w:pPr>
        <w:pStyle w:val="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ив в совещательной комнате доказательства по делу, суд пришел к выводу об обоснованности указанного в обвинительном заключении и изложенного государственным обвинителем в суде обвинения подсудимого и правильности квалификации его действий по ч.1 ст. 158 УК РФ – кража, то есть тайное хищение чужого имущества, что подтверждается собранными по делу доказательствами.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 299 УПК РФ суд приходит к выводу о том, что имело место деяние, в совершении которого обвиняется Барашов М.Н., 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вынесения приговора без наказания не имеется.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ая подсудимому наказание, суд в соответствии с требованиями ст. ст. 6, 43, 60 УК РФ учитывает характер и степень общественной опасности содеянного им, его личность, обстоятельства, смягчающие его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мягчающие наказание подсудимого обстоятельства, суд учитывает: полное признание вины, раскаяние в содеянном, явку с повинной, наличие малолетних детей у виновного. 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ывает суд и отсутствие отягчающих наказание подсудимого обстоятельств.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суд учитывает возраст подсудимого, семейное положение, характерологические особенности личности и конкретные обстоятельства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совершенное подсудимым, в соответствии со ст. 15 УК РФ,  относится к категории небольшой тяжести.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суд учитывает в соответствии с частью 3 статьи 60 УК РФ влияние назначенного наказания на исправление осужденного Барашова М.Н., и на условия жизни его семьи.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й для применения к подсудимому положений ст. 64 УК РФ по делу суд не усматривает, т.к. исключительных обстоятельств, связанных с целями и мотивами преступления, ролью виновного,  поведением во время и после совершения преступления существенно уменьшающих степень общественной опасности преступления не имеется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ринимая во внимание, как тяжесть содеянного, так и конкретные обстоятельства дела, личность виновного, наличие смягчающих и отсутствие отягчающих наказание обстоятельств, суд приходит к твердому убеждению в том, что исправление подсудимого возможно без изоляции от общества, поэтому считает необходимым в соответствии с требованиями ст. 46 УК РФ назначить ему наказание в виде штрафа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конкретный размер штрафа, суд учитывает тяжесть совершенного преступления, имущественное положение подсудимого и его семьи, возможность получения подсудимым заработной платы или иного дохода. 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й для назначения подсудимому иного, предусмотренного санкцией ч.1 ст. 158 УК РФ наказания, по мнению суда, нет.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фактических обстоятельств преступления, и степени его общественной опасности, личности виновного Барашова М.Н., а также конкретных обстоятельств дела и фактически назначенного подсудимому наказания, достаточных оснований для изменения категории преступления на менее тяжкую в порядке, предусмотренном ч. 6 ст. 15 УК РФ, в отношении   Барашова М.Н., суд не находит.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у пресечения в виде подписки о невыезде и надлежащем поведении Барашову М.Н. до вступления приговора в законную силу оставить без изменения, а по вступлению приговора в законную силу – отменить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ответствии с требованиями ст. ст. 81-82 УПК РФ, суд считает необходимым после вступления приговора в законную силу вещественные доказательства: мобильный телефон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edge</w:t>
      </w:r>
      <w:r>
        <w:rPr>
          <w:sz w:val="28"/>
          <w:szCs w:val="28"/>
        </w:rPr>
        <w:t>» модель «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2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– «ПЕРСОНАЛЬНЫЕ ДАННЫЕ» в корпусе белого цвета и прозрачный силиконовый чехол, переданные под сохранную расписку собственнику «ПЕРСОНАЛЬНЫЕ ДАННЫЕ»</w:t>
      </w:r>
      <w:r>
        <w:rPr>
          <w:color w:val="000000"/>
          <w:sz w:val="28"/>
          <w:szCs w:val="28"/>
        </w:rPr>
        <w:t xml:space="preserve">– оставить ей по принадлежности; </w:t>
      </w:r>
      <w:r>
        <w:rPr>
          <w:sz w:val="28"/>
          <w:szCs w:val="28"/>
        </w:rPr>
        <w:t>электронный носитель (лазерный диск) с видеозаписью с камеры видеонаблюдения</w:t>
      </w:r>
      <w:r>
        <w:rPr>
          <w:color w:val="000000"/>
          <w:sz w:val="28"/>
          <w:szCs w:val="28"/>
        </w:rPr>
        <w:t xml:space="preserve"> – хранить в материалах уголовного дела</w:t>
      </w:r>
      <w:r>
        <w:rPr>
          <w:sz w:val="28"/>
          <w:szCs w:val="28"/>
        </w:rPr>
        <w:t>.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ГОВОРИЛ: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 xml:space="preserve">Признать виновным </w:t>
      </w:r>
      <w:r>
        <w:rPr>
          <w:b/>
          <w:sz w:val="28"/>
          <w:szCs w:val="28"/>
        </w:rPr>
        <w:t>Барашова Михаила Николаевича</w:t>
      </w:r>
      <w:r>
        <w:rPr>
          <w:sz w:val="28"/>
          <w:szCs w:val="28"/>
        </w:rPr>
        <w:t xml:space="preserve"> в совершении преступления, предусмотренного ч.1 ст. 158 УК РФ, и назначить ему наказание в виде штрафа в размере 15000 (пятнадцати тысяч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у пресечения в виде подписки о невыезде и надлежащем поведении Барашову М.Н.  до вступления приговора в законную силу оставить без изменения, а по вступлению приговора в законную силу – отменить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сле вступления приговора в законную силу вещественные доказательства: мобильный телефон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edge</w:t>
      </w:r>
      <w:r>
        <w:rPr>
          <w:sz w:val="28"/>
          <w:szCs w:val="28"/>
        </w:rPr>
        <w:t>» модель «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2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– «ПЕРСОНАЛЬНЫЕ ДАННЫЕ» в корпусе белого цвета и прозрачный силиконовый чехол, переданные под сохранную расписку собственнику «ПЕРСОНАЛЬНЫЕ ДАННЫЕ»</w:t>
      </w:r>
      <w:r>
        <w:rPr>
          <w:color w:val="000000"/>
          <w:sz w:val="28"/>
          <w:szCs w:val="28"/>
        </w:rPr>
        <w:t xml:space="preserve">– оставить ей по принадлежности; </w:t>
      </w:r>
      <w:r>
        <w:rPr>
          <w:sz w:val="28"/>
          <w:szCs w:val="28"/>
        </w:rPr>
        <w:t>электронный носитель (лазерный диск) с видеозаписью с камеры видеонаблюдения</w:t>
      </w:r>
      <w:r>
        <w:rPr>
          <w:color w:val="000000"/>
          <w:sz w:val="28"/>
          <w:szCs w:val="28"/>
        </w:rPr>
        <w:t xml:space="preserve"> – хранить в материалах уголовного дел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Штраф подлежит перечислению на следующие реквизиты: подразделение: УМВД России по г. Ялте; получатель: УФК по Республике Крым (ОМВД России по г. Ялте); л/с: 04751А92480; р/с: 40101810335100010001; БИК: 043510001; ИНН: 9103000760; КПП:910301001; ОКТМО: 3572900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Ялтинский городской суд Республики Крым через мирового судью судебного участка № 99 Ялтинского судебного района (городской округ Ялта) в течение 10 суток со дня его провозглашения с соблюдением требований ст. 317 УП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он должен указать в апелляционной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есения апелляционных представлений или жалоб, затрагивающих интересы осужденного, он вправе в течение 10 суток со дня вручения ему копии представления или жалобы подать свои письменные возражения и письменное ходатайство о своем участии в рассмотрении уголовного дела судом апелляционной ин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О.В. Переверзе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вой судья ____________ О.В. Перевер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eastAsia="en-US" w:bidi="ar-SA"/>
    </w:rPr>
  </w:style>
  <w:style w:type="paragraph" w:styleId="3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